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Le microscop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4325" cy="457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120" w:hanging="0"/>
        <w:rPr/>
      </w:pPr>
      <w:r>
        <w:rPr/>
        <w:t>Consignes de sécurité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porte le microscope verticalement en le tenant avec les deux mains, l'une sur la potence,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'autre sous le pied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ce l'observation à partir de l'objectif le plus faible. Autrement tu risques de briser la lam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 d'égratigner la surface de la lentill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'utilise que du papier à lentilles pour nettoyer la surface de l'oculaire ou des objectifs. Autrement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u risques de les abîmer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 Les rayons du soleil sont dangereux. Évite de les focaliser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   Avant de ranger le microscope, remets en place l'objectif le plus faibl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6.    Range le microscope à l'endroit prévu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095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94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0.7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5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30T18:14:00Z</dcterms:modified>
  <cp:revision>9</cp:revision>
  <dc:subject/>
  <dc:title>Liste des annexes</dc:title>
</cp:coreProperties>
</file>