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jc w:val="left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421005</wp:posOffset>
                </wp:positionV>
                <wp:extent cx="716280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900" w:leader="none"/>
                                <w:tab w:val="center" w:pos="540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NNEXE 12 : Grille d'observation - Habiletés et attitudes scientifiqu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40" w:leader="none"/>
                              </w:tabs>
                              <w:ind w:left="-1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40" w:leader="none"/>
                              </w:tabs>
                              <w:ind w:left="-12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m de l’élève : ___________________________</w:t>
                              <w:tab/>
                              <w:t xml:space="preserve">                               Date :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55.45pt;mso-wrap-distance-left:9.05pt;mso-wrap-distance-right:9.05pt;mso-wrap-distance-top:0pt;mso-wrap-distance-bottom:0pt;margin-top:33.15pt;mso-position-vertical-relative:text;margin-left:-14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2900" w:leader="none"/>
                          <w:tab w:val="center" w:pos="5400" w:leader="none"/>
                        </w:tabs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sz w:val="28"/>
                        </w:rPr>
                        <w:t>ANNEXE 12 : Grille d'observation - Habiletés et attitudes scientifiqu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40" w:leader="none"/>
                        </w:tabs>
                        <w:ind w:left="-1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40" w:leader="none"/>
                        </w:tabs>
                        <w:ind w:left="-12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om de l’élève : ___________________________</w:t>
                        <w:tab/>
                        <w:t xml:space="preserve">                               Date : 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pict>
                          <v:rect id="shape_0" fillcolor="#333300" stroked="f" o:allowincell="f" style="position:absolute;margin-left:0pt;margin-top:-1.05pt;width:534.55pt;height:0.95pt;mso-wrap-style:none;v-text-anchor:middle;mso-position-vertical:top">
                            <v:fill o:detectmouseclick="t" type="solid" color2="#ccccf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égende : 1 = facilement     2 = assez bien     3 = avec difficulté     X = pas observ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00"/>
        <w:gridCol w:w="2500"/>
        <w:gridCol w:w="2500"/>
        <w:gridCol w:w="2500"/>
      </w:tblGrid>
      <w:tr>
        <w:trPr>
          <w:trHeight w:val="300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e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4"/>
              <w:rPr>
                <w:rFonts w:eastAsia="Arial Unicode MS"/>
              </w:rPr>
            </w:pPr>
            <w:r>
              <w:rPr/>
              <w:t>RAS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       2        3        X    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       2        3        X    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       2        3        X    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arques :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arques :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arques :</w:t>
            </w:r>
          </w:p>
        </w:tc>
      </w:tr>
      <w:tr>
        <w:trPr>
          <w:trHeight w:val="12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       2        3        X    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       2        3        X    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       2        3        X    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arques :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arques :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arques :</w:t>
            </w:r>
          </w:p>
        </w:tc>
      </w:tr>
      <w:tr>
        <w:trPr>
          <w:trHeight w:val="12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       2        3        X    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       2        3        X    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       2        3        X    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arques :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arques :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arques :</w:t>
            </w:r>
          </w:p>
        </w:tc>
      </w:tr>
      <w:tr>
        <w:trPr>
          <w:trHeight w:val="12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       2        3        X    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       2        3        X    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       2        3        X    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arques :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arques :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arques :</w:t>
            </w:r>
          </w:p>
        </w:tc>
      </w:tr>
      <w:tr>
        <w:trPr>
          <w:trHeight w:val="12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66585" cy="2095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65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69"/>
                            <w:gridCol w:w="51"/>
                            <w:gridCol w:w="845"/>
                            <w:gridCol w:w="51"/>
                            <w:gridCol w:w="855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6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Bloc C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55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6415" cy="283845"/>
                                      <wp:effectExtent l="0" t="0" r="0" b="0"/>
                                      <wp:docPr id="9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6415" cy="283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55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69"/>
                      <w:gridCol w:w="51"/>
                      <w:gridCol w:w="845"/>
                      <w:gridCol w:w="51"/>
                      <w:gridCol w:w="855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6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Bloc C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55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26415" cy="28384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6415" cy="283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5910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8"/>
                            <w:gridCol w:w="51"/>
                            <w:gridCol w:w="830"/>
                            <w:gridCol w:w="51"/>
                            <w:gridCol w:w="9038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6415" cy="283845"/>
                                      <wp:effectExtent l="0" t="0" r="0" b="0"/>
                                      <wp:docPr id="1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9" r="-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6415" cy="283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64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s E et  G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8"/>
                      <w:gridCol w:w="51"/>
                      <w:gridCol w:w="830"/>
                      <w:gridCol w:w="51"/>
                      <w:gridCol w:w="9038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6415" cy="283845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9" r="-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6415" cy="283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64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s E et  G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 xml:space="preserve">LES INTERACTIONS AU SEIN </w:t>
                          </w:r>
                        </w:p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DES ÉCOSYSTÈM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</w:rPr>
                    </w:pPr>
                    <w:r>
                      <w:rPr>
                        <w:rFonts w:cs="Arial" w:ascii="Arial" w:hAnsi="Arial"/>
                        <w:sz w:val="36"/>
                      </w:rPr>
                      <w:t xml:space="preserve">LES INTERACTIONS AU SEIN </w:t>
                    </w:r>
                  </w:p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DES ÉCOSYSTÈME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94855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8986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 xml:space="preserve">LES INTERACTIONS AU SEIN </w:t>
                          </w:r>
                        </w:p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DES ÉCOSYSTÈM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49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</w:rPr>
                    </w:pPr>
                    <w:r>
                      <w:rPr>
                        <w:rFonts w:cs="Arial" w:ascii="Arial" w:hAnsi="Arial"/>
                        <w:sz w:val="36"/>
                      </w:rPr>
                      <w:t xml:space="preserve">LES INTERACTIONS AU SEIN </w:t>
                    </w:r>
                  </w:p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DES ÉCOSYSTÈM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Style7">
    <w:name w:val="_"/>
    <w:basedOn w:val="Normal"/>
    <w:qFormat/>
    <w:pPr>
      <w:widowControl w:val="false"/>
      <w:ind w:left="720" w:hanging="720"/>
    </w:pPr>
    <w:rPr>
      <w:szCs w:val="20"/>
      <w:lang w:val="en-US"/>
    </w:rPr>
  </w:style>
  <w:style w:type="paragraph" w:styleId="Corpsdetexte3">
    <w:name w:val="Corps de texte 3"/>
    <w:basedOn w:val="Normal"/>
    <w:qFormat/>
    <w:pPr>
      <w:tabs>
        <w:tab w:val="clear" w:pos="720"/>
        <w:tab w:val="left" w:pos="42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4:53:00Z</dcterms:created>
  <dc:creator>Desktop Initiative NT v3.12</dc:creator>
  <dc:description/>
  <dc:language>en-US</dc:language>
  <cp:lastModifiedBy>Desktop Initiative NT v3.12</cp:lastModifiedBy>
  <cp:lastPrinted>2003-11-12T07:34:00Z</cp:lastPrinted>
  <dcterms:modified xsi:type="dcterms:W3CDTF">2003-11-12T14:14:00Z</dcterms:modified>
  <cp:revision>5</cp:revision>
  <dc:subject/>
  <dc:title>Liste des annexes</dc:title>
</cp:coreProperties>
</file>