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421005</wp:posOffset>
                </wp:positionV>
                <wp:extent cx="716280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900" w:leader="none"/>
                                <w:tab w:val="center" w:pos="540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NEXE 10 : Expérience – La photosynthè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ind w:left="-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 : ______________________________</w:t>
                              <w:tab/>
                              <w:t xml:space="preserve">                          Date 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55.45pt;mso-wrap-distance-left:9.05pt;mso-wrap-distance-right:9.05pt;mso-wrap-distance-top:0pt;mso-wrap-distance-bottom:0pt;margin-top:33.15pt;mso-position-vertical-relative:text;margin-left:-14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900" w:leader="none"/>
                          <w:tab w:val="center" w:pos="5400" w:leader="none"/>
                        </w:tabs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NEXE 10 : Expérience – La photosynthè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40" w:leader="none"/>
                        </w:tabs>
                        <w:ind w:left="-1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Nom : ______________________________</w:t>
                        <w:tab/>
                        <w:t xml:space="preserve">                          Date 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rect id="shape_0" fillcolor="#333300" stroked="f" o:allowincell="f" style="position:absolute;margin-left:0pt;margin-top:-1.05pt;width:534.55pt;height:0.95pt;mso-wrap-style:none;v-text-anchor:middle;mso-position-vertical:top">
                            <v:fill o:detectmouseclick="t" type="solid" color2="#ccccf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120" w:hanging="0"/>
        <w:rPr>
          <w:sz w:val="22"/>
        </w:rPr>
      </w:pPr>
      <w:r>
        <w:rPr>
          <w:sz w:val="22"/>
        </w:rPr>
        <w:t>Introduction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plantes aquatiques, tout comme les plantes terrestres, convertissent l’énergie lumineuse en énergie chimique (glucose). Ce processus, appelé photosynthèse, produit comme déchet de l’oxygène. Celui-ci est libéré sous forme de bulles minuscules. On pourrait croire que l'oxygène est difficile à observer puisqu'il n'a ni odeur, ni couleur, ni goût. Cependant, pour déterminer la présence d'oxygène, il suffit d'introduire une éclisse incandescente dans le montage. Si l'éclisse s'enflamme, il y a de l'oxygène. Si elle s'éteint, il y a du dioxyde de carbone. Ce test simple s'appelle le test d'oxygène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20" w:hanging="0"/>
        <w:rPr>
          <w:sz w:val="22"/>
        </w:rPr>
      </w:pPr>
      <w:r>
        <w:rPr>
          <w:sz w:val="22"/>
        </w:rPr>
        <w:t>But</w:t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sz w:val="22"/>
        </w:rPr>
        <w:t xml:space="preserve">Concevoir une expérience qui permet de répondre à la question suivante : </w:t>
      </w:r>
      <w:r>
        <w:rPr>
          <w:rFonts w:cs="Arial" w:ascii="Arial" w:hAnsi="Arial"/>
          <w:i/>
          <w:iCs/>
          <w:sz w:val="22"/>
        </w:rPr>
        <w:t>Y a-t-il dégagement d’oxygène lors de la photosynthèse?</w:t>
      </w:r>
      <w:r>
        <w:rPr>
          <w:rFonts w:cs="Arial" w:ascii="Arial" w:hAnsi="Arial"/>
          <w:sz w:val="22"/>
        </w:rPr>
        <w:t xml:space="preserve"> Dans cette expérience tu dois montrer la présence d'oxygène à l'aide d'une éclisse incandescente. Tu dois aussi montrer que l'oxygène résulte de la photosynthèse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20" w:hanging="0"/>
        <w:rPr/>
      </w:pPr>
      <w:r>
        <w:rPr/>
        <w:t>Matériel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5059"/>
        <w:gridCol w:w="470"/>
        <w:gridCol w:w="4930"/>
      </w:tblGrid>
      <w:tr>
        <w:trPr/>
        <w:tc>
          <w:tcPr>
            <w:tcW w:w="341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plantes aquatiques (élodée)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solution de bicarbonate de sodium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x éprouvett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0 g / 100 ml)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écliss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x petits entonnoirs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ind w:left="-1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source de lumière intense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x béchers</w:t>
            </w:r>
          </w:p>
        </w:tc>
      </w:tr>
    </w:tbl>
    <w:p>
      <w:pPr>
        <w:pStyle w:val="Heading7"/>
        <w:ind w:left="-120" w:hanging="0"/>
        <w:rPr>
          <w:sz w:val="22"/>
        </w:rPr>
      </w:pPr>
      <w:r>
        <w:rPr>
          <w:sz w:val="22"/>
        </w:rPr>
      </w:r>
    </w:p>
    <w:p>
      <w:pPr>
        <w:pStyle w:val="Heading7"/>
        <w:ind w:left="-120" w:hanging="0"/>
        <w:rPr>
          <w:sz w:val="22"/>
        </w:rPr>
      </w:pPr>
      <w:r>
        <w:rPr>
          <w:sz w:val="22"/>
        </w:rPr>
        <w:t>Consignes de sécurité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Dégage ton milieu de travail afin d'éviter un accident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Étiquette clairement tout récipient contenant un produit chimique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Manipule la verrerie avec soin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Range l'équipement après usage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Verse la solution de bicarbonate de sodium dans l'évier et fais couler de l'eau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20" w:hanging="0"/>
        <w:rPr/>
      </w:pPr>
      <w:r>
        <w:rPr/>
        <w:t>Planification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106"/>
        <w:gridCol w:w="4694"/>
      </w:tblGrid>
      <w:tr>
        <w:trPr/>
        <w:tc>
          <w:tcPr>
            <w:tcW w:w="610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labore un plan par écrit pour répondre à la question initiale. Indique les étapes à suivre, les variables indépendante et dépendante, ainsi que les variables à contrôler. Montre le plan à l'enseignant avant de procéder à l'expérimentation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ce : La solution de bicarbonate de so-dium fournit aux plantes du dioxyde de carbone. Baignant dans une telle solution, les plantes effectuent la photosynthèse.</w:t>
            </w:r>
          </w:p>
        </w:tc>
      </w:tr>
    </w:tbl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20" w:hanging="0"/>
        <w:rPr>
          <w:sz w:val="22"/>
        </w:rPr>
      </w:pPr>
      <w:r>
        <w:rPr>
          <w:sz w:val="22"/>
        </w:rPr>
        <w:t>Réalisation du plan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alise le plan élaboré à l'étape précédente en notant tout changement nécessaire et toute observation pertinente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20" w:hanging="0"/>
        <w:rPr>
          <w:sz w:val="22"/>
        </w:rPr>
      </w:pPr>
      <w:r>
        <w:rPr>
          <w:sz w:val="22"/>
        </w:rPr>
        <w:t>Analyse et interprétation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Les plantes aquatiques ont-elles produit de l'oxygène? Justifie ta réponse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Décris comment ton plan initial a évolué. Justifie les changements.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Quels sont les points forts et les points faibles de ton plan?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 Y a-t-il des sources d'erreur possibles?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-120" w:hanging="0"/>
        <w:rPr>
          <w:sz w:val="22"/>
        </w:rPr>
      </w:pPr>
      <w:r>
        <w:rPr>
          <w:sz w:val="22"/>
        </w:rPr>
        <w:t>Conclusion et application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Qu'est-ce que les résultats de l'expérience te permettent de conclur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n voit souvent des plantes aquatiques dans des aquariums. D'où provient leur dioxyde de carbone?</w:t>
      </w:r>
    </w:p>
    <w:p>
      <w:pPr>
        <w:pStyle w:val="Normal"/>
        <w:ind w:left="-1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Qu'est-ce qui arrive à l'oxygène qu'elles produisent?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45910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9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591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8"/>
                            <w:gridCol w:w="51"/>
                            <w:gridCol w:w="830"/>
                            <w:gridCol w:w="51"/>
                            <w:gridCol w:w="9038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1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8"/>
                      <w:gridCol w:w="51"/>
                      <w:gridCol w:w="830"/>
                      <w:gridCol w:w="51"/>
                      <w:gridCol w:w="9038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Style7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42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7:46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3-11-10T19:30:00Z</dcterms:modified>
  <cp:revision>7</cp:revision>
  <dc:subject/>
  <dc:title>Liste des annexes</dc:title>
</cp:coreProperties>
</file>