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9 : Grille d'évaluation pour la conservation d'un habita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/>
      </w:pPr>
      <w:r>
        <w:rPr>
          <w:rFonts w:cs="Arial" w:ascii="Arial" w:hAnsi="Arial"/>
          <w:color w:val="FFFFFF"/>
          <w:sz w:val="22"/>
        </w:rPr>
        <w:t xml:space="preserve">Nom : __________________________________ </w:t>
      </w:r>
      <w:r>
        <w:rPr>
          <w:rFonts w:cs="Arial" w:ascii="Arial" w:hAnsi="Arial"/>
          <w:sz w:val="22"/>
        </w:rPr>
        <w:t xml:space="preserve">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s :   _________________,  _________________,  _________________,  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43"/>
        <w:gridCol w:w="4357"/>
      </w:tblGrid>
      <w:tr>
        <w:trPr>
          <w:trHeight w:val="659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groupe…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s</w:t>
            </w:r>
          </w:p>
        </w:tc>
      </w:tr>
      <w:tr>
        <w:trPr>
          <w:trHeight w:val="659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lairement dit quel habitat il entend préserver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9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lé de l’espèce concernée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9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écrit le milieu géographique de l’espèce.</w:t>
              <w:tab/>
              <w:tab/>
              <w:tab/>
              <w:tab/>
              <w:tab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9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xpliqué les raisons pour lesquelles l’habitat est menacé.</w:t>
              <w:tab/>
              <w:tab/>
              <w:tab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9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lairement nommé les principales étapes de la préservation à suivre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3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oposé un projet réaliste :</w:t>
              <w:br/>
            </w:r>
          </w:p>
          <w:p>
            <w:pPr>
              <w:pStyle w:val="Retraitcorpsdetexte2"/>
              <w:ind w:left="0" w:hanging="0"/>
              <w:rPr/>
            </w:pPr>
            <w:r>
              <w:rPr/>
              <w:t>- en dressant une liste du matériel nécessaire et en</w:t>
            </w:r>
          </w:p>
          <w:p>
            <w:pPr>
              <w:pStyle w:val="Retraitcorpsdetexte2"/>
              <w:ind w:left="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timant le coût du projet;</w:t>
              <w:br/>
            </w:r>
          </w:p>
          <w:p>
            <w:pPr>
              <w:pStyle w:val="TextBodyIndent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 en estimant le nombre de personnes qu’il faudra pour le réaliser;</w:t>
              <w:br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 estimant le temps que cela prendra pour le réaliser.</w:t>
              <w:b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9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oposé un projet original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9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ait appel à l’expertise des organismes de sa communauté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9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nu compte des divers intervenants concernés par son projet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9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 conscient des enjeux d’une mauvaise gestion de l’environnement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9" w:hRule="exac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est engagé à faire un suivi dans sa communauté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5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6415" cy="28384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5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6415" cy="28384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9"/>
                            <w:gridCol w:w="51"/>
                            <w:gridCol w:w="836"/>
                            <w:gridCol w:w="51"/>
                            <w:gridCol w:w="85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61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6415" cy="28384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9" r="-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9"/>
                      <w:gridCol w:w="51"/>
                      <w:gridCol w:w="836"/>
                      <w:gridCol w:w="51"/>
                      <w:gridCol w:w="85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61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6415" cy="2838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7:43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3-11-10T19:26:00Z</dcterms:modified>
  <cp:revision>8</cp:revision>
  <dc:subject/>
  <dc:title>Liste des annexes</dc:title>
</cp:coreProperties>
</file>