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8 : Interventions humaines et leurs répercus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</w:t>
                              <w:tab/>
                              <w:t xml:space="preserve">                          Dat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8 : Interventions humaines et leurs répercus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</w:t>
                        <w:tab/>
                        <w:t xml:space="preserve">                          Date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n gazon est envahi par les pissenlits. Tu décides de prendre les grands moyens et de vaporiser un herbicide pour t'en débarrasser. Essaie d'évaluer les conséquences de ce geste à court et à long te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5100"/>
      </w:tblGrid>
      <w:tr>
        <w:trPr>
          <w:trHeight w:val="4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équences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à court term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à long terme</w:t>
            </w:r>
          </w:p>
        </w:tc>
      </w:tr>
      <w:tr>
        <w:trPr>
          <w:trHeight w:val="1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environne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sociét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économ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 vis à la campagne et, pendant l'hiver, tu nourris les chevreuils qui viennent sur ta proprié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5100"/>
      </w:tblGrid>
      <w:tr>
        <w:trPr>
          <w:trHeight w:val="400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équences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à court term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à long terme</w:t>
            </w:r>
          </w:p>
        </w:tc>
      </w:tr>
      <w:tr>
        <w:trPr>
          <w:trHeight w:val="15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environneme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société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sdetexte3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’économ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8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3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09-26T16:42:00Z</dcterms:modified>
  <cp:revision>3</cp:revision>
  <dc:subject/>
  <dc:title>Liste des annexes</dc:title>
</cp:coreProperties>
</file>