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7 : Schéma conceptuel classificateu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lasse les intervenants à l'aide du schéma conceptuel suivant :</w:t>
      </w:r>
    </w:p>
    <w:p>
      <w:pPr>
        <w:pStyle w:val="Normal"/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175260</wp:posOffset>
                </wp:positionV>
                <wp:extent cx="3002280" cy="581723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0" cy="58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3.8pt" to="261.8pt,4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9903" w:hRule="atLeast"/>
        </w:trPr>
        <w:tc>
          <w:tcPr>
            <w:tcW w:w="1069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5640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-10160</wp:posOffset>
                      </wp:positionV>
                      <wp:extent cx="3081655" cy="580263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1600" cy="58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-0.8pt" to="504.65pt,4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814060</wp:posOffset>
                      </wp:positionV>
                      <wp:extent cx="6080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457.8pt" to="504.75pt,4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964815</wp:posOffset>
                      </wp:positionV>
                      <wp:extent cx="3048000" cy="2834640"/>
                      <wp:effectExtent l="8890" t="5715" r="825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48120" cy="283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43.85pt;margin-top:233.45pt;width:239.95pt;height:223.15pt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3102610</wp:posOffset>
                      </wp:positionV>
                      <wp:extent cx="0" cy="228600"/>
                      <wp:effectExtent l="76200" t="0" r="762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head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244.3pt" to="258pt,262.25pt" stroked="t" o:allowincell="t" style="position:absolute">
                      <v:stroke color="white" weight="25560" startarrow="open" startarrowwidth="wide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4229100</wp:posOffset>
                      </wp:positionV>
                      <wp:extent cx="186055" cy="133350"/>
                      <wp:effectExtent l="0" t="10795" r="762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6120" cy="133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head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pt,333pt" to="227.3pt,343.45pt" stroked="t" o:allowincell="t" style="position:absolute;flip:y">
                      <v:stroke color="white" weight="25560" startarrow="open" startarrowwidth="wide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4237990</wp:posOffset>
                      </wp:positionV>
                      <wp:extent cx="179705" cy="140970"/>
                      <wp:effectExtent l="8255" t="10160" r="635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9640" cy="141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head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9pt,333.7pt" to="316pt,344.75pt" stroked="t" o:allowincell="t" style="position:absolute;flip:xy">
                      <v:stroke color="white" weight="25560" startarrow="open" startarrowwidth="wide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2177415</wp:posOffset>
                      </wp:positionV>
                      <wp:extent cx="1990090" cy="5803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environn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.7pt;height:45.7pt;mso-wrap-distance-left:9.05pt;mso-wrap-distance-right:9.05pt;mso-wrap-distance-top:0pt;mso-wrap-distance-bottom:0pt;margin-top:171.45pt;mso-position-vertical-relative:text;margin-left:1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  <w:t>environn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5149215</wp:posOffset>
                      </wp:positionV>
                      <wp:extent cx="1685290" cy="4660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économ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7pt;height:36.7pt;mso-wrap-distance-left:9.05pt;mso-wrap-distance-right:9.05pt;mso-wrap-distance-top:0pt;mso-wrap-distance-bottom:0pt;margin-top:405.45pt;mso-position-vertical-relative:text;margin-left: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économ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149215</wp:posOffset>
                      </wp:positionV>
                      <wp:extent cx="1685290" cy="4660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soci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ét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7pt;height:36.7pt;mso-wrap-distance-left:9.05pt;mso-wrap-distance-right:9.05pt;mso-wrap-distance-top:0pt;mso-wrap-distance-bottom:0pt;margin-top:405.4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  <w:t>soc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ét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3086735</wp:posOffset>
                      </wp:positionV>
                      <wp:extent cx="1997710" cy="83185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8318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Les intervena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57.3pt;height:65.5pt;mso-wrap-distance-left:9.05pt;mso-wrap-distance-right:9.05pt;mso-wrap-distance-top:0pt;mso-wrap-distance-bottom:0pt;margin-top:243.05pt;mso-position-vertical-relative:text;margin-left:1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Les intervena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562991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43.3pt" to="454.95pt,4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2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11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3-10-30T17:12:00Z</dcterms:modified>
  <cp:revision>5</cp:revision>
  <dc:subject/>
  <dc:title>Liste des annexes</dc:title>
</cp:coreProperties>
</file>