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421005</wp:posOffset>
                </wp:positionV>
                <wp:extent cx="716280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900" w:leader="none"/>
                                <w:tab w:val="center" w:pos="540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EXE 6 : Réflexion individuelle sur le travail en grou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 : ______________________________</w:t>
                              <w:tab/>
                              <w:t xml:space="preserve">                          Date 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5.45pt;mso-wrap-distance-left:9.05pt;mso-wrap-distance-right:9.05pt;mso-wrap-distance-top:0pt;mso-wrap-distance-bottom:0pt;margin-top:33.15pt;mso-position-vertical-relative:text;margin-left:-14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900" w:leader="none"/>
                          <w:tab w:val="center" w:pos="5400" w:leader="none"/>
                        </w:tabs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EXE 6 : Réflexion individuelle sur le travail en grou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m : ______________________________</w:t>
                        <w:tab/>
                        <w:t xml:space="preserve">                          Date 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333300" stroked="f" o:allowincell="f" style="position:absolute;margin-left:0pt;margin-top:-1.05pt;width:534.55pt;height:0.95pt;mso-wrap-style:none;v-text-anchor:middle;mso-position-vertical:top">
                            <v:fill o:detectmouseclick="t" type="solid" color2="#ccccf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65"/>
        <w:gridCol w:w="1465"/>
        <w:gridCol w:w="2930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fléchis au travail que toi et ton groupe avez fait ensemble et évalue-le. Après ta réflexion, discutes de tes réponses avec les membres de ton groupe. </w:t>
            </w:r>
          </w:p>
          <w:p>
            <w:pPr>
              <w:pStyle w:val="Style8"/>
              <w:tabs>
                <w:tab w:val="clear" w:pos="720"/>
                <w:tab w:val="left" w:pos="0" w:leader="none"/>
                <w:tab w:val="left" w:pos="318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639" w:leader="none"/>
                <w:tab w:val="left" w:pos="9923" w:leader="none"/>
              </w:tabs>
              <w:ind w:left="34" w:right="49" w:hanging="0"/>
              <w:jc w:val="both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gende :    1 - peu satisfait(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satisfait(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très satisfait(e)</w:t>
            </w:r>
          </w:p>
        </w:tc>
      </w:tr>
      <w:tr>
        <w:trPr>
          <w:trHeight w:val="119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’ai bien participé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8"/>
              <w:tabs>
                <w:tab w:val="clear" w:pos="720"/>
                <w:tab w:val="left" w:pos="0" w:leader="none"/>
                <w:tab w:val="left" w:pos="318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639" w:leader="none"/>
                <w:tab w:val="left" w:pos="9923" w:leader="none"/>
              </w:tabs>
              <w:ind w:left="0" w:right="49" w:hanging="0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groupe s’est bien concentré sur la tâch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639" w:leader="none"/>
                <w:tab w:val="left" w:pos="9923" w:leader="none"/>
              </w:tabs>
              <w:ind w:right="4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me suis consciemment efforcé(e) de collaborer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groupe a bien collaboré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’ai écouté les autres et j’ai bien accueilli leurs contribution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Corpsdetexte2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sdetexte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ut le monde a contribué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prochaine fois, je pourrais..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01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prochaine fois, le groupe pourrait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hyphen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639" w:leader="none"/>
                <w:tab w:val="left" w:pos="9923" w:leader="none"/>
              </w:tabs>
              <w:ind w:right="4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8"/>
                            <w:gridCol w:w="51"/>
                            <w:gridCol w:w="830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8"/>
                      <w:gridCol w:w="51"/>
                      <w:gridCol w:w="830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tyle8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07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3-10-10T14:26:00Z</dcterms:modified>
  <cp:revision>4</cp:revision>
  <dc:subject/>
  <dc:title>Liste des annexes</dc:title>
</cp:coreProperties>
</file>