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5 : Fiche de lectu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37"/>
        <w:gridCol w:w="2836"/>
        <w:gridCol w:w="592"/>
        <w:gridCol w:w="4448"/>
      </w:tblGrid>
      <w:tr>
        <w:trPr>
          <w:trHeight w:val="926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Titre de l’article lu 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Source 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ou écosystème 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1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 ou problème abordé : 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énomène naturel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on humain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7959388"/>
            <w:bookmarkStart w:id="1" w:name="__Fieldmark__0_479593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7959388"/>
            <w:bookmarkStart w:id="3" w:name="__Fieldmark__1_479593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épercussions positives </w:t>
              <w:tab/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7959388"/>
            <w:bookmarkStart w:id="5" w:name="__Fieldmark__2_479593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percussions négatives  </w:t>
              <w:tab/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7959388"/>
            <w:bookmarkStart w:id="7" w:name="__Fieldmark__3_4795938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8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21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Répercussions sur la population ou l’écosystème : 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21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proposées dans l’article : 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4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30T17:13:00Z</dcterms:modified>
  <cp:revision>5</cp:revision>
  <dc:subject/>
  <dc:title>Liste des annexes</dc:title>
</cp:coreProperties>
</file>