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421005</wp:posOffset>
                </wp:positionV>
                <wp:extent cx="716280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900" w:leader="none"/>
                                <w:tab w:val="center" w:pos="540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NEXE 4 : Guide d'anticipation – Succession écolog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0" w:leader="none"/>
                              </w:tabs>
                              <w:ind w:left="-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0" w:leader="none"/>
                              </w:tabs>
                              <w:ind w:left="-1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 : ______________________________</w:t>
                              <w:tab/>
                              <w:t xml:space="preserve">                          Date 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5.45pt;mso-wrap-distance-left:9.05pt;mso-wrap-distance-right:9.05pt;mso-wrap-distance-top:0pt;mso-wrap-distance-bottom:0pt;margin-top:33.15pt;mso-position-vertical-relative:text;margin-left:-14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900" w:leader="none"/>
                          <w:tab w:val="center" w:pos="5400" w:leader="none"/>
                        </w:tabs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NEXE 4 : Guide d'anticipation – Succession écologiq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0" w:leader="none"/>
                        </w:tabs>
                        <w:ind w:left="-1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0" w:leader="none"/>
                        </w:tabs>
                        <w:ind w:left="-12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m : ______________________________</w:t>
                        <w:tab/>
                        <w:t xml:space="preserve">                          Date :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#333300" stroked="f" o:allowincell="f" style="position:absolute;margin-left:0pt;margin-top:-1.05pt;width:534.55pt;height:0.95pt;mso-wrap-style:none;v-text-anchor:middle;mso-position-vertical:top">
                            <v:fill o:detectmouseclick="t" type="solid" color2="#ccccf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 xml:space="preserve">Remplis les sections </w:t>
      </w:r>
      <w:r>
        <w:rPr>
          <w:rFonts w:cs="Arial" w:ascii="Arial" w:hAnsi="Arial"/>
          <w:i/>
          <w:iCs/>
        </w:rPr>
        <w:t>Avant</w:t>
      </w:r>
      <w:r>
        <w:rPr>
          <w:rFonts w:cs="Arial" w:ascii="Arial" w:hAnsi="Arial"/>
        </w:rPr>
        <w:t xml:space="preserve"> pour chaque énoncé. Plus tard, tu devras remplir le reste du tableau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0"/>
        <w:gridCol w:w="5400"/>
      </w:tblGrid>
      <w:tr>
        <w:trPr>
          <w:trHeight w:val="5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Énonc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on opinion</w:t>
            </w:r>
          </w:p>
        </w:tc>
      </w:tr>
      <w:tr>
        <w:trPr>
          <w:trHeight w:val="841" w:hRule="exac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eux de forêt détruisent les écosystème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quoi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roches nues d’une île volcanique peuven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transformer en forê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quoi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airie peut se rétablir su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terre agricole abandonné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quoi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 étang deviendra de plus en plus petit</w:t>
            </w:r>
          </w:p>
          <w:p>
            <w:pPr>
              <w:pStyle w:val="Corpsdetexte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u fil des anné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quoi 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5910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8"/>
                            <w:gridCol w:w="51"/>
                            <w:gridCol w:w="830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8"/>
                      <w:gridCol w:w="51"/>
                      <w:gridCol w:w="830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41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3-10-21T15:36:00Z</dcterms:modified>
  <cp:revision>5</cp:revision>
  <dc:subject/>
  <dc:title>Liste des annexes</dc:title>
</cp:coreProperties>
</file>