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421005</wp:posOffset>
                </wp:positionV>
                <wp:extent cx="716280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900" w:leader="none"/>
                                <w:tab w:val="center" w:pos="540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NEXE 2 : Interactions abiotiques ou biotiq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0" w:leader="none"/>
                              </w:tabs>
                              <w:ind w:left="-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0" w:leader="none"/>
                              </w:tabs>
                              <w:ind w:left="-1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 : ______________________________</w:t>
                              <w:tab/>
                              <w:t xml:space="preserve">                          Date 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5.45pt;mso-wrap-distance-left:9.05pt;mso-wrap-distance-right:9.05pt;mso-wrap-distance-top:0pt;mso-wrap-distance-bottom:0pt;margin-top:33.15pt;mso-position-vertical-relative:text;margin-left:-12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900" w:leader="none"/>
                          <w:tab w:val="center" w:pos="5400" w:leader="none"/>
                        </w:tabs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NEXE 2 : Interactions abiotiques ou biotiqu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40" w:leader="none"/>
                        </w:tabs>
                        <w:ind w:left="-1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40" w:leader="none"/>
                        </w:tabs>
                        <w:ind w:left="-12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om : ______________________________</w:t>
                        <w:tab/>
                        <w:t xml:space="preserve">                          Date : 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rect id="shape_0" fillcolor="#333300" stroked="f" o:allowincell="f" style="position:absolute;margin-left:0pt;margin-top:-1.05pt;width:534.55pt;height:0.95pt;mso-wrap-style:none;v-text-anchor:middle;mso-position-vertical:top">
                            <v:fill o:detectmouseclick="t" type="solid" color2="#ccccf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27"/>
        <w:gridCol w:w="6233"/>
        <w:gridCol w:w="1873"/>
      </w:tblGrid>
      <w:tr>
        <w:trPr>
          <w:trHeight w:val="76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que quel type d’interaction (abiotique ou biotique) est en je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8" w:hRule="atLeast"/>
        </w:trPr>
        <w:tc>
          <w:tcPr>
            <w:tcW w:w="667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20650</wp:posOffset>
                  </wp:positionV>
                  <wp:extent cx="704215" cy="4146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3975</wp:posOffset>
                      </wp:positionV>
                      <wp:extent cx="749935" cy="7131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71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pt;margin-top:4.25pt;width:59pt;height:5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5720</wp:posOffset>
                      </wp:positionV>
                      <wp:extent cx="3886200" cy="800100"/>
                      <wp:effectExtent l="7620" t="11430" r="825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800280"/>
                              </a:xfrm>
                              <a:prstGeom prst="leftRightArrow">
                                <a:avLst>
                                  <a:gd name="adj1" fmla="val 54759"/>
                                  <a:gd name="adj2" fmla="val 542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1.95pt;margin-top:3.6pt;width:305.95pt;height:62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EXPLICATI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20" w:leader="none"/>
                <w:tab w:val="left" w:pos="9360" w:leader="none"/>
                <w:tab w:val="left" w:pos="960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163195</wp:posOffset>
                  </wp:positionV>
                  <wp:extent cx="698500" cy="596900"/>
                  <wp:effectExtent l="0" t="0" r="0" b="0"/>
                  <wp:wrapNone/>
                  <wp:docPr id="7" name="fille%20cheveux%20cou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ille%20cheveux%20cou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66675</wp:posOffset>
                      </wp:positionV>
                      <wp:extent cx="749935" cy="7131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71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65pt;margin-top:5.25pt;width:59pt;height:5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75" w:hRule="atLeast"/>
        </w:trPr>
        <w:tc>
          <w:tcPr>
            <w:tcW w:w="667" w:type="dxa"/>
            <w:vMerge w:val="continue"/>
            <w:tcBorders/>
          </w:tcPr>
          <w:p>
            <w:pPr>
              <w:pStyle w:val="Normal"/>
              <w:snapToGrid w:val="false"/>
              <w:ind w:lef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stique</w:t>
            </w:r>
          </w:p>
        </w:tc>
        <w:tc>
          <w:tcPr>
            <w:tcW w:w="6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umain</w:t>
            </w:r>
          </w:p>
        </w:tc>
      </w:tr>
      <w:tr>
        <w:trPr>
          <w:trHeight w:val="435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ind w:lef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667" w:type="dxa"/>
            <w:vMerge w:val="restart"/>
            <w:tcBorders/>
          </w:tcPr>
          <w:p>
            <w:pPr>
              <w:pStyle w:val="Normal"/>
              <w:ind w:lef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67945</wp:posOffset>
                  </wp:positionV>
                  <wp:extent cx="640080" cy="68770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4130</wp:posOffset>
                      </wp:positionV>
                      <wp:extent cx="749935" cy="7131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71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35pt;margin-top:1.9pt;width:59pt;height:5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3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9210</wp:posOffset>
                      </wp:positionV>
                      <wp:extent cx="3886200" cy="800100"/>
                      <wp:effectExtent l="7620" t="11430" r="8255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800280"/>
                              </a:xfrm>
                              <a:prstGeom prst="leftRightArrow">
                                <a:avLst>
                                  <a:gd name="adj1" fmla="val 54759"/>
                                  <a:gd name="adj2" fmla="val 542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5pt;margin-top:2.3pt;width:305.95pt;height:62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73660</wp:posOffset>
                  </wp:positionV>
                  <wp:extent cx="809625" cy="52387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23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4130</wp:posOffset>
                      </wp:positionV>
                      <wp:extent cx="749935" cy="7131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71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pt;margin-top:1.9pt;width:59pt;height:5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75" w:hRule="atLeast"/>
        </w:trPr>
        <w:tc>
          <w:tcPr>
            <w:tcW w:w="667" w:type="dxa"/>
            <w:vMerge w:val="continue"/>
            <w:tcBorders/>
          </w:tcPr>
          <w:p>
            <w:pPr>
              <w:pStyle w:val="Normal"/>
              <w:snapToGrid w:val="false"/>
              <w:ind w:lef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ets</w:t>
            </w:r>
          </w:p>
        </w:tc>
        <w:tc>
          <w:tcPr>
            <w:tcW w:w="62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ol (terre)</w:t>
            </w:r>
          </w:p>
        </w:tc>
      </w:tr>
      <w:tr>
        <w:trPr>
          <w:trHeight w:val="547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ind w:lef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667" w:type="dxa"/>
            <w:vMerge w:val="restart"/>
            <w:tcBorders/>
          </w:tcPr>
          <w:p>
            <w:pPr>
              <w:pStyle w:val="Normal"/>
              <w:ind w:lef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92710</wp:posOffset>
                  </wp:positionV>
                  <wp:extent cx="533400" cy="63500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7780</wp:posOffset>
                      </wp:positionV>
                      <wp:extent cx="749935" cy="7131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71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35pt;margin-top:1.4pt;width:59pt;height:5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3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1275</wp:posOffset>
                      </wp:positionV>
                      <wp:extent cx="3886200" cy="800100"/>
                      <wp:effectExtent l="7620" t="11430" r="8255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800280"/>
                              </a:xfrm>
                              <a:prstGeom prst="leftRightArrow">
                                <a:avLst>
                                  <a:gd name="adj1" fmla="val 54759"/>
                                  <a:gd name="adj2" fmla="val 542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5pt;margin-top:3.25pt;width:305.95pt;height:62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95250</wp:posOffset>
                  </wp:positionV>
                  <wp:extent cx="648970" cy="60388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2860</wp:posOffset>
                      </wp:positionV>
                      <wp:extent cx="749935" cy="7131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71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pt;margin-top:1.8pt;width:59pt;height:5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1" w:hRule="atLeast"/>
        </w:trPr>
        <w:tc>
          <w:tcPr>
            <w:tcW w:w="667" w:type="dxa"/>
            <w:vMerge w:val="continue"/>
            <w:tcBorders/>
          </w:tcPr>
          <w:p>
            <w:pPr>
              <w:pStyle w:val="Normal"/>
              <w:snapToGrid w:val="false"/>
              <w:ind w:lef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êne</w:t>
            </w:r>
          </w:p>
        </w:tc>
        <w:tc>
          <w:tcPr>
            <w:tcW w:w="62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oleil</w:t>
            </w:r>
          </w:p>
        </w:tc>
      </w:tr>
      <w:tr>
        <w:trPr>
          <w:trHeight w:val="574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ind w:lef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667" w:type="dxa"/>
            <w:vMerge w:val="restart"/>
            <w:tcBorders/>
          </w:tcPr>
          <w:p>
            <w:pPr>
              <w:pStyle w:val="Normal"/>
              <w:ind w:lef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100965</wp:posOffset>
                  </wp:positionV>
                  <wp:extent cx="838200" cy="711200"/>
                  <wp:effectExtent l="0" t="0" r="0" b="0"/>
                  <wp:wrapNone/>
                  <wp:docPr id="19" name="abei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bei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90805</wp:posOffset>
                      </wp:positionV>
                      <wp:extent cx="749935" cy="7131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71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35pt;margin-top:7.15pt;width:59pt;height:5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3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3975</wp:posOffset>
                      </wp:positionV>
                      <wp:extent cx="3886200" cy="800100"/>
                      <wp:effectExtent l="7620" t="11430" r="8255" b="120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800280"/>
                              </a:xfrm>
                              <a:prstGeom prst="leftRightArrow">
                                <a:avLst>
                                  <a:gd name="adj1" fmla="val 54759"/>
                                  <a:gd name="adj2" fmla="val 542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5pt;margin-top:4.25pt;width:305.95pt;height:62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151765</wp:posOffset>
                  </wp:positionV>
                  <wp:extent cx="539750" cy="659130"/>
                  <wp:effectExtent l="0" t="0" r="0" b="0"/>
                  <wp:wrapNone/>
                  <wp:docPr id="22" name="fleurs%20de%20trèf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fleurs%20de%20trèf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59690</wp:posOffset>
                      </wp:positionV>
                      <wp:extent cx="749935" cy="7131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71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pt;margin-top:4.7pt;width:59pt;height:5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/>
          </w:tcPr>
          <w:p>
            <w:pPr>
              <w:pStyle w:val="Normal"/>
              <w:snapToGrid w:val="false"/>
              <w:ind w:lef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ille</w:t>
            </w:r>
          </w:p>
        </w:tc>
        <w:tc>
          <w:tcPr>
            <w:tcW w:w="62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leurs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rèfle</w:t>
            </w:r>
          </w:p>
        </w:tc>
      </w:tr>
      <w:tr>
        <w:trPr>
          <w:trHeight w:val="251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667" w:type="dxa"/>
            <w:vMerge w:val="restart"/>
            <w:tcBorders/>
          </w:tcPr>
          <w:p>
            <w:pPr>
              <w:pStyle w:val="Normal"/>
              <w:ind w:lef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34620</wp:posOffset>
                  </wp:positionV>
                  <wp:extent cx="640080" cy="640080"/>
                  <wp:effectExtent l="0" t="0" r="0" b="0"/>
                  <wp:wrapNone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54610</wp:posOffset>
                      </wp:positionV>
                      <wp:extent cx="749935" cy="71310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71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35pt;margin-top:4.3pt;width:59pt;height:5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3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3180</wp:posOffset>
                      </wp:positionV>
                      <wp:extent cx="3886200" cy="800100"/>
                      <wp:effectExtent l="7620" t="11430" r="8255" b="120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800280"/>
                              </a:xfrm>
                              <a:prstGeom prst="leftRightArrow">
                                <a:avLst>
                                  <a:gd name="adj1" fmla="val 54759"/>
                                  <a:gd name="adj2" fmla="val 542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5pt;margin-top:3.4pt;width:305.95pt;height:62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10490</wp:posOffset>
                  </wp:positionV>
                  <wp:extent cx="713105" cy="660400"/>
                  <wp:effectExtent l="0" t="0" r="0" b="0"/>
                  <wp:wrapNone/>
                  <wp:docPr id="27" name="cana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cana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6195</wp:posOffset>
                      </wp:positionV>
                      <wp:extent cx="749935" cy="71310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71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2.85pt;width:59pt;height:5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1" w:hRule="atLeast"/>
        </w:trPr>
        <w:tc>
          <w:tcPr>
            <w:tcW w:w="6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oncs</w:t>
            </w:r>
          </w:p>
        </w:tc>
        <w:tc>
          <w:tcPr>
            <w:tcW w:w="62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an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2 : Interactions abiotiques ou biotiques (suite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200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0"/>
        <w:gridCol w:w="2008"/>
        <w:gridCol w:w="6186"/>
        <w:gridCol w:w="1856"/>
      </w:tblGrid>
      <w:tr>
        <w:trPr>
          <w:trHeight w:val="76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is les cases vides en présentant des interactions abiotiques et biotiques que tu as déjà observées dans ton milieu ou ailleurs. Décris les liens qui existen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61925</wp:posOffset>
                      </wp:positionV>
                      <wp:extent cx="749935" cy="71310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71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5pt;margin-top:12.75pt;width:59pt;height:5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308" w:hRule="atLeast"/>
        </w:trPr>
        <w:tc>
          <w:tcPr>
            <w:tcW w:w="75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5720</wp:posOffset>
                      </wp:positionV>
                      <wp:extent cx="3886200" cy="800100"/>
                      <wp:effectExtent l="7620" t="11430" r="8255" b="120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800280"/>
                              </a:xfrm>
                              <a:prstGeom prst="leftRightArrow">
                                <a:avLst>
                                  <a:gd name="adj1" fmla="val 54759"/>
                                  <a:gd name="adj2" fmla="val 542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5pt;margin-top:3.6pt;width:305.95pt;height:62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3970</wp:posOffset>
                      </wp:positionV>
                      <wp:extent cx="749935" cy="71310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71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9pt;margin-top:1.1pt;width:59pt;height:5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75" w:hRule="atLeast"/>
        </w:trPr>
        <w:tc>
          <w:tcPr>
            <w:tcW w:w="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7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4130</wp:posOffset>
                      </wp:positionV>
                      <wp:extent cx="749935" cy="71310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71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8pt;margin-top:1.9pt;width:59pt;height:5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86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9210</wp:posOffset>
                      </wp:positionV>
                      <wp:extent cx="3886200" cy="800100"/>
                      <wp:effectExtent l="7620" t="11430" r="8255" b="120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800280"/>
                              </a:xfrm>
                              <a:prstGeom prst="leftRightArrow">
                                <a:avLst>
                                  <a:gd name="adj1" fmla="val 54759"/>
                                  <a:gd name="adj2" fmla="val 542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5pt;margin-top:2.3pt;width:305.95pt;height:62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9210</wp:posOffset>
                      </wp:positionV>
                      <wp:extent cx="749935" cy="71310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71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05pt;margin-top:2.3pt;width:59pt;height:5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75" w:hRule="atLeast"/>
        </w:trPr>
        <w:tc>
          <w:tcPr>
            <w:tcW w:w="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7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7780</wp:posOffset>
                      </wp:positionV>
                      <wp:extent cx="749935" cy="71310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71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35pt;margin-top:1.4pt;width:59pt;height:5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86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1275</wp:posOffset>
                      </wp:positionV>
                      <wp:extent cx="3886200" cy="800100"/>
                      <wp:effectExtent l="7620" t="11430" r="8255" b="120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800280"/>
                              </a:xfrm>
                              <a:prstGeom prst="leftRightArrow">
                                <a:avLst>
                                  <a:gd name="adj1" fmla="val 54759"/>
                                  <a:gd name="adj2" fmla="val 542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5pt;margin-top:3.25pt;width:305.95pt;height:62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2860</wp:posOffset>
                      </wp:positionV>
                      <wp:extent cx="749935" cy="71310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71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pt;margin-top:1.8pt;width:59pt;height:5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1" w:hRule="atLeast"/>
        </w:trPr>
        <w:tc>
          <w:tcPr>
            <w:tcW w:w="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1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36550</wp:posOffset>
                      </wp:positionV>
                      <wp:extent cx="749935" cy="71310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71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pt;margin-top:26.5pt;width:59pt;height:5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335" w:hRule="atLeast"/>
        </w:trPr>
        <w:tc>
          <w:tcPr>
            <w:tcW w:w="7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8735</wp:posOffset>
                      </wp:positionV>
                      <wp:extent cx="749935" cy="71310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71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35pt;margin-top:3.05pt;width:59pt;height:5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86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3975</wp:posOffset>
                      </wp:positionV>
                      <wp:extent cx="3886200" cy="800100"/>
                      <wp:effectExtent l="7620" t="11430" r="8255" b="1206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800280"/>
                              </a:xfrm>
                              <a:prstGeom prst="leftRightArrow">
                                <a:avLst>
                                  <a:gd name="adj1" fmla="val 54759"/>
                                  <a:gd name="adj2" fmla="val 542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5pt;margin-top:4.25pt;width:305.95pt;height:62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7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54610</wp:posOffset>
                      </wp:positionV>
                      <wp:extent cx="749935" cy="71310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71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35pt;margin-top:4.3pt;width:59pt;height:5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86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3180</wp:posOffset>
                      </wp:positionV>
                      <wp:extent cx="3886200" cy="800100"/>
                      <wp:effectExtent l="7620" t="11430" r="8255" b="1206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800280"/>
                              </a:xfrm>
                              <a:prstGeom prst="leftRightArrow">
                                <a:avLst>
                                  <a:gd name="adj1" fmla="val 54759"/>
                                  <a:gd name="adj2" fmla="val 542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5pt;margin-top:3.4pt;width:305.95pt;height:62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38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76835</wp:posOffset>
                      </wp:positionV>
                      <wp:extent cx="749935" cy="71310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71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6.05pt;width:59pt;height:5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1" w:hRule="atLeast"/>
        </w:trPr>
        <w:tc>
          <w:tcPr>
            <w:tcW w:w="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459105"/>
              <wp:effectExtent l="0" t="0" r="0" b="0"/>
              <wp:wrapSquare wrapText="bothSides"/>
              <wp:docPr id="4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B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5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50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0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9" r="-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B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5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5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59105"/>
              <wp:effectExtent l="0" t="0" r="0" b="0"/>
              <wp:wrapSquare wrapText="bothSides"/>
              <wp:docPr id="5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8"/>
                            <w:gridCol w:w="51"/>
                            <w:gridCol w:w="830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53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3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9" r="-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5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8"/>
                      <w:gridCol w:w="51"/>
                      <w:gridCol w:w="830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5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5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4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4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2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9:56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3-10-10T14:16:00Z</dcterms:modified>
  <cp:revision>21</cp:revision>
  <dc:subject/>
  <dc:title>Liste des annexes</dc:title>
</cp:coreProperties>
</file>