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jc w:val="left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1 : Fiches pour centres d’apprentissage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                                    Date : ________________________</w:t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894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4.5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96255" cy="3545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354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3"/>
                            </w:tblGrid>
                            <w:tr>
                              <w:trPr>
                                <w:trHeight w:val="5573" w:hRule="atLeast"/>
                              </w:trPr>
                              <w:tc>
                                <w:tcPr>
                                  <w:tcW w:w="8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entre 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" w:leader="none"/>
                                      <w:tab w:val="left" w:pos="26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itre : 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ab/>
                                    <w:t xml:space="preserve">   Interactions : </w:t>
                                    <w:tab/>
                                    <w:t>____________________</w:t>
                                    <w:tab/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____________________</w:t>
                                    <w:tab/>
                                    <w:t>____________________</w:t>
                                    <w:tab/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____________________</w:t>
                                    <w:tab/>
                                    <w:t>____________________</w:t>
                                    <w:tab/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____________________</w:t>
                                    <w:tab/>
                                    <w:t>____________________</w:t>
                                    <w:tab/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ab/>
                                    <w:t>Interactions abiotiques</w:t>
                                    <w:tab/>
                                    <w:tab/>
                                    <w:tab/>
                                    <w:tab/>
                                    <w:t>biotiqu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_______________________________</w:t>
                                    <w:tab/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_______________________________</w:t>
                                    <w:tab/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_______________________________</w:t>
                                    <w:tab/>
                                    <w:t>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279.15pt;mso-wrap-distance-left:9pt;mso-wrap-distance-right:9pt;mso-wrap-distance-top:0pt;mso-wrap-distance-bottom:0pt;margin-top:0.05pt;mso-position-vertical-relative:text;margin-left:4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3"/>
                      </w:tblGrid>
                      <w:tr>
                        <w:trPr>
                          <w:trHeight w:val="5573" w:hRule="atLeast"/>
                        </w:trPr>
                        <w:tc>
                          <w:tcPr>
                            <w:tcW w:w="8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entre 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  <w:tab w:val="left" w:pos="26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itre :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 xml:space="preserve">   Interactions : </w:t>
                              <w:tab/>
                              <w:t>____________________</w:t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___________________</w:t>
                              <w:tab/>
                              <w:t>____________________</w:t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___________________</w:t>
                              <w:tab/>
                              <w:t>____________________</w:t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___________________</w:t>
                              <w:tab/>
                              <w:t>____________________</w:t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>Interactions abiotiques</w:t>
                              <w:tab/>
                              <w:tab/>
                              <w:tab/>
                              <w:tab/>
                              <w:t>biotiq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______________________________</w:t>
                              <w:tab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______________________________</w:t>
                              <w:tab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______________________________</w:t>
                              <w:tab/>
                              <w:t>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55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centre n</w:t>
            </w:r>
            <w:r>
              <w:rPr>
                <w:rFonts w:cs="Arial" w:ascii="Arial" w:hAnsi="Arial"/>
                <w:sz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 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</w:rPr>
              <w:t>Titre : 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   Interactions : </w:t>
              <w:tab/>
              <w:t>____________________</w:t>
              <w:tab/>
              <w:t>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</w:t>
              <w:tab/>
              <w:t>____________________</w:t>
              <w:tab/>
              <w:t>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</w:t>
              <w:tab/>
              <w:t>____________________</w:t>
              <w:tab/>
              <w:t>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</w:t>
              <w:tab/>
              <w:t>____________________</w:t>
              <w:tab/>
              <w:t>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Interactions abiotiques</w:t>
              <w:tab/>
              <w:tab/>
              <w:tab/>
              <w:tab/>
              <w:t>biotiqu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</w:t>
              <w:tab/>
              <w:t>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</w:t>
              <w:tab/>
              <w:t>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_______________________________</w:t>
              <w:tab/>
              <w:t>_______________________________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018655" cy="42862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865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204"/>
                            <w:gridCol w:w="51"/>
                            <w:gridCol w:w="867"/>
                            <w:gridCol w:w="51"/>
                            <w:gridCol w:w="880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9204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B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51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6415" cy="283845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9" r="-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6415" cy="2838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.65pt;height:33.75pt;mso-wrap-distance-left:9pt;mso-wrap-distance-right:9pt;mso-wrap-distance-top:0pt;mso-wrap-distance-bottom:0pt;margin-top:0.05pt;mso-position-vertical-relative:text;margin-left:-6.3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204"/>
                      <w:gridCol w:w="51"/>
                      <w:gridCol w:w="867"/>
                      <w:gridCol w:w="51"/>
                      <w:gridCol w:w="880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9204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B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51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6415" cy="28384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9" r="-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6415" cy="283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948555</wp:posOffset>
              </wp:positionH>
              <wp:positionV relativeFrom="paragraph">
                <wp:posOffset>-4445</wp:posOffset>
              </wp:positionV>
              <wp:extent cx="1929130" cy="53022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0.35pt;mso-position-vertical-relative:text;margin-left:38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968875" cy="53403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  <w:t xml:space="preserve">LES INTERACTIONS AU SEIN </w:t>
                          </w:r>
                        </w:p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DES ÉCOSYSTÈME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</w:rPr>
                    </w:pPr>
                    <w:r>
                      <w:rPr>
                        <w:rFonts w:cs="Arial" w:ascii="Arial" w:hAnsi="Arial"/>
                        <w:sz w:val="36"/>
                      </w:rPr>
                      <w:t xml:space="preserve">LES INTERACTIONS AU SEIN </w:t>
                    </w:r>
                  </w:p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DES ÉCOSYSTÈM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8:17:00Z</dcterms:created>
  <dc:creator>Desktop Initiative NT v3.12</dc:creator>
  <dc:description/>
  <dc:language>en-US</dc:language>
  <cp:lastModifiedBy>Desktop Initiative NT v3.12</cp:lastModifiedBy>
  <cp:lastPrinted>2003-10-10T08:27:00Z</cp:lastPrinted>
  <dcterms:modified xsi:type="dcterms:W3CDTF">2003-11-10T19:26:00Z</dcterms:modified>
  <cp:revision>18</cp:revision>
  <dc:subject/>
  <dc:title>Liste des annexes</dc:title>
</cp:coreProperties>
</file>