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2 : Horoscope – Prédictions et vérif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__</w:t>
        <w:tab/>
        <w:tab/>
        <w:tab/>
        <w:t>Date : 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ns le tableau ci-dessous, note les prédictions de l’horoscope pour différents signes, puis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érifie auprès de tes camarades si les prédictions ont été réalis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4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édic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érifications</w:t>
            </w:r>
          </w:p>
        </w:tc>
      </w:tr>
      <w:tr>
        <w:trPr>
          <w:trHeight w:val="18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À la lumière de ce que tu as appris au sujet de l’astronomie et de l’astrologie, l’information obtenue dans les horoscopes est-elle vraie et utile? Justifie ta réponse.</w:t>
      </w:r>
    </w:p>
    <w:p>
      <w:pPr>
        <w:pStyle w:val="Normal"/>
        <w:spacing w:lineRule="auto" w:line="360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3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0:51:00Z</dcterms:created>
  <dc:creator>Desktop Initiative NT v3.12</dc:creator>
  <dc:description/>
  <dc:language>en-US</dc:language>
  <cp:lastModifiedBy>Desktop Initiative NT v3.12</cp:lastModifiedBy>
  <cp:lastPrinted>2003-06-26T14:04:00Z</cp:lastPrinted>
  <dcterms:modified xsi:type="dcterms:W3CDTF">2003-07-16T20:54:00Z</dcterms:modified>
  <cp:revision>4</cp:revision>
  <dc:subject/>
  <dc:title>Liste des annexes</dc:title>
</cp:coreProperties>
</file>