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Grille d'observation – Processus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2 = assez bien         1 = en se faisant aider         X = pas observ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49"/>
        <w:gridCol w:w="632"/>
        <w:gridCol w:w="633"/>
        <w:gridCol w:w="649"/>
        <w:gridCol w:w="632"/>
        <w:gridCol w:w="632"/>
        <w:gridCol w:w="844"/>
        <w:gridCol w:w="633"/>
        <w:gridCol w:w="632"/>
        <w:gridCol w:w="633"/>
      </w:tblGrid>
      <w:tr>
        <w:trPr>
          <w:trHeight w:val="390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’élèv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lève relève des problèmes à résoudr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-0-1c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. (6-0-3d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articipe à l’élaboration d’un plan par écrit pour résoudre un problème. (6-0-3e 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lève réussit à fabriquer un prototyp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-0-4b 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. (6-0-4c 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en tenant compte des critères prédéterminés. (6-0-5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sélectionne et emploie des outils et des instruments pour fabriquer son prototype. (6-0-5c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‘élève propose et justifie une solution au problème initial. (6-0-7d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 nouveaux problèmes à résoudre. (6-0-7e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apprécie l’importance de la créativité, de l’honnêteté et de la persévérance. (6-0-9d)</w:t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marque : L'enseignant peut substituer aux RAS ci-dessus d'autres qui lui semblent plus pertinents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25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9:28:00Z</dcterms:modified>
  <cp:revision>3</cp:revision>
  <dc:subject/>
  <dc:title>Liste des annexes</dc:title>
</cp:coreProperties>
</file>