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2 : Feuille de route – Rotation et rév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Première démonstration (Stratégi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Que représente la lampe de poch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Que représente la personne qui tourne sur elle-mêm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Comment s'appelle ce mouvement de la Terre qui tourne sur elle-mêm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Combien de temps dure la rotation de la Terr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5. Quels liens y a-t-il entre la rotation de la Terre et le cycle du jour et de la nuit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6. La longueur de la journée est-elle toujours la même? Pourquoi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7. La longueur de la nuit est-elle toujours la même? Pourquoi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Deuxième démonstration (Stratégi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Que représente la lampe de poch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En quoi le cycle des saisons est-il lié à l'inclinaison de la Terr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Pourquoi sommes-nous plus près du Soleil en hiver bien qu'il fasse plus froid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Combien de temps cela prend-il à la Terre pour compléter une révolution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5. Comment s'appelle ce mouvement que décrit la Terre autour du Soleil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03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9:06:00Z</dcterms:modified>
  <cp:revision>3</cp:revision>
  <dc:subject/>
  <dc:title>Liste des annexes</dc:title>
</cp:coreProperties>
</file>