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0 : Mots croisés – Corrig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932930" cy="479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4799880"/>
                          <a:chOff x="0" y="0"/>
                          <a:chExt cx="6932880" cy="4799880"/>
                        </a:xfrm>
                      </wpg:grpSpPr>
                      <wps:wsp>
                        <wps:cNvSpPr txBox="1"/>
                        <wps:spPr>
                          <a:xfrm>
                            <a:off x="760680" y="459036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378540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324468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45232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36152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05432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432108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55368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908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218196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7504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27504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35180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6320" y="55368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91268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36152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78540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179800"/>
                            <a:ext cx="37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85pt;width:545.9pt;height:377.9pt" coordorigin="-360,197" coordsize="10918,7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8;top:7426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7;top:6158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8;top:5306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8;top:4059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2341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5;top:6581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2;top:7002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3;top:1069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9;top:227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8;top:3633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;top:630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628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4;top:630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197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0;top:2326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5;top:1069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3;top:3209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2;top:2341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;top:6158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6;top:3629;width:59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É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È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É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50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8:58:00Z</dcterms:modified>
  <cp:revision>3</cp:revision>
  <dc:subject/>
  <dc:title>Liste des annexes</dc:title>
</cp:coreProperties>
</file>