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Liste de vérification – Missions spati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FFFFFF"/>
        </w:rPr>
        <w:t>Nom : _____________________________</w:t>
      </w:r>
      <w:r>
        <w:rPr>
          <w:rFonts w:cs="Arial" w:ascii="Arial" w:hAnsi="Arial"/>
        </w:rPr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 xml:space="preserve">__________________________________    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    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vant de présenter votre projet, assurez-vous d'avoir inclus les renseignements suivants :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20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61" w:hanging="60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élève</w:t>
              <w:tab/>
              <w:t xml:space="preserve">     vérification par </w:t>
            </w:r>
          </w:p>
          <w:p>
            <w:pPr>
              <w:pStyle w:val="Normal"/>
              <w:ind w:left="61" w:first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votre enseignant(e)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Nom du programme ou de la mission d’exploration spatiale</w:t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Date et durée du programme ou de la mission</w:t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Pays qui ont participé au programme ou à la mission</w:t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Schéma du ou des vaisseaux spatiaux utilisés     </w:t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Nom et rôle de chacun des membres de l'équipage</w:t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Objectifs du programme ou de la mission</w:t>
              <w:tab/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Contribution à l'avancement des sciences </w:t>
              <w:tab/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Difficultés rencontrées pendant la mission</w:t>
              <w:tab/>
              <w:tab/>
              <w:tab/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ind w:left="61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Nouvelles technologies issues du programme ou de la mission</w:t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  <w:p>
            <w:pPr>
              <w:pStyle w:val="Normal"/>
              <w:ind w:left="61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 xml:space="preserve">    Trois autres faits intéressants sur le programme ou la mission</w:t>
              <w:tab/>
            </w:r>
            <w:r>
              <w:rPr>
                <w:rFonts w:cs="Arial" w:ascii="Wingdings" w:hAnsi="Wingdings"/>
                <w:sz w:val="20"/>
              </w:rPr>
              <w:t></w:t>
              <w:tab/>
              <w:tab/>
              <w:t></w:t>
            </w:r>
          </w:p>
        </w:tc>
      </w:tr>
    </w:tbl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/>
      </w:pPr>
      <w:r>
        <w:rPr>
          <w:rFonts w:cs="Arial" w:ascii="Arial" w:hAnsi="Arial"/>
        </w:rPr>
        <w:t>2.</w:t>
        <w:tab/>
        <w:t>Au cours de votre recherche, assurez-vous d’avoir inclus des renseignements provenant de diverses sources d’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148"/>
        <w:gridCol w:w="791"/>
        <w:gridCol w:w="1951"/>
        <w:gridCol w:w="1308"/>
      </w:tblGrid>
      <w:tr>
        <w:trPr>
          <w:trHeight w:val="8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 d’informat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ce bibliographiqu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-ce que cette sour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été utile? Pourquoi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érification par votre enseignant(e)</w:t>
            </w:r>
          </w:p>
        </w:tc>
      </w:tr>
      <w:tr>
        <w:trPr>
          <w:trHeight w:val="10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 _________________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lang w:val="en-US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32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6:48:00Z</dcterms:modified>
  <cp:revision>3</cp:revision>
  <dc:subject/>
  <dc:title>Liste des annexes</dc:title>
</cp:coreProperties>
</file>