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Missions spatiales depuis 50 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18"/>
        <w:gridCol w:w="7493"/>
        <w:gridCol w:w="12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iss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missi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de la mis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s résultats obten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s d’origin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tnik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satellite artificiel en orbite autour de la Ter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tnik 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animal dans l’esp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découverte scientifique effectuée dans l’espace (les ceintures Van Allen qui entourent la Terr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s’échapper de la gravitation terrest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corps artificiel en orbite autour du Sole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s images de la Terre télédiffusées à partir de l’esp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heurter la Lu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observation de la face cachée de la Lu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tok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humain dans l’esp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humain à compléter une révolution autour de la Ter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e Vén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e Ma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r 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interplanétaire couronnée de succès au plan scientifique (Vénu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-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observatoire astronomique dans l’esp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uette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satellite canadien dans l’esp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ut du réseau canadien de télécommunications et d’observations par satellites (ISIS, Anik, Hermes, etc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tok 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femme dans l’esp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khod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spatiale avec plus d’une person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khod 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« sortie » d’un humain dans l’esp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 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à pénétrer l’atmosphère d’une autre planète (Vénu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à effectuer une révolution autour d’un autre corps céleste (la Lun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atterrissage en douceur sur un autre corps céleste (la Lune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ères photos prises par un appareil sur la surface de la Lun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r 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s photos prises à proximité de Ma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or 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à atterrir sur la Lune puis à en décoller ensui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lo 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habité à effectuer une révolution autour d’un corps céleste autre que la Terre (la Lun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lo 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atterrissage par des humains sur la Lu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échantillon d’un autre monde (la Lune) ramené sur la Ter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1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échantillon de la Lune ramené par une mission robotisé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 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éhicule à atterrir sur une autre planète (Vénu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1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éhicule à se promener sur la surface de la Lu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lo 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er véhicule à se promener sur la surface de la Lune en transportant des humain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atterrissage en douceur sur une autre planète (Mar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r 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s images prises à proximité de Phobos et Deimos, les lunes de Ma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 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à atterrir sur une autre planète (Vénus) et à réussir son objectif scientifiqu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 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e Jupit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quitter le système solaire (en 198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ab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tation spatiale, habitée à trois reprises par des équipages différentes pour une durée totale de 171 jour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bée sur la Terre en 19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Missions spatiales depuis 50 an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18"/>
        <w:gridCol w:w="7493"/>
        <w:gridCol w:w="12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iss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missi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de la mis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s résultats obten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s d’origin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r 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consacrée à deux planètes (Vénus et Mercur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os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onde consacrée au Sole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 et Allemagn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ng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à atterrir sur Mars et à réussir son objectif scientifiq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à sonder s’il y a de la vie sur une autre planète (Mar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 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e Satur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uz 3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habitée ayant une durée d’environ un an (terminée en 198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S-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réutilisable (la navette spatiale Columbi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S-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utilisation du Télémanipulateur canadien dans l’espace (sur la navette spatiale Discover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 et Canad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 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cartographie radar orbitale d’une autre planète entière (Vénu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S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vette spatiale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astronaute canadien dans l’espace Marc Garneau (sur la navette spatiale Challenger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 et Canad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a 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ustentation d’un ballon d’observation dans l’atmosphère d’une autre planète (Vénus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à proximité d’une comète au centre du système solaire (Halley, en 198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yager 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’Uranu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e Neptune (en 198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tation spatiale habitée sans interruption par des équipages en rotation (jusqu’en 199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bée sur la Terre en 2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ella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onde planétaire (Vénus) envoyée à partir de la navette spatiale en orbite terrest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b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télescope en orbite autour de la Ter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et des images à haute résolu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 et Europ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le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vaisseau spatial à proximité d’un astéroïde appartenant à la ceinture principale (Gaspr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détection d’une lune autour d’un astéroïde (Ida en 199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tin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sonde à utiliser un laser permettant de cartographier la topographie lunai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H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ayant pour but l’étude de la structure interne du Sole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 et 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ayant pour but d’entrer en révolution autour d’un astéroïde rapproché de la Terre (Ero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Pathfinder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 mission ayant un véhicule se déplaçant sur la surface d’une autre planète (Mar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n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gen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internationale ayant pour but l’exploration de Titan, lune de Satur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 et Europ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om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consacrée à l’étude approfondie de l’environnement martien dès 2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to Expres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sseau destiné à se rendre à proximité de Pluton et de sa lune Charon en 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ts-U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28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6:32:00Z</dcterms:modified>
  <cp:revision>4</cp:revision>
  <dc:subject/>
  <dc:title>Liste des annexes</dc:title>
</cp:coreProperties>
</file>