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 : Test – Astronautes canadie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___</w:t>
        <w:tab/>
        <w:tab/>
        <w:tab/>
        <w:t>Date : 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800" w:hRule="exac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 connais les astronautes canadiens suivants : 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a liste doit comprendre au moins deux hommes et deux femmes.)</w:t>
            </w:r>
          </w:p>
        </w:tc>
      </w:tr>
      <w:tr>
        <w:trPr>
          <w:trHeight w:val="16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’astronaute canadienne ou canad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s quelle mis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t-elle ou a-t-i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lé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lles so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compéten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l’astronau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i lui ont perm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participer à la missio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ls traits de caractè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-tu en commun avec l’astronaute?</w:t>
            </w:r>
          </w:p>
        </w:tc>
      </w:tr>
      <w:tr>
        <w:trPr>
          <w:trHeight w:val="18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13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6:25:00Z</dcterms:created>
  <dc:creator>Desktop Initiative NT v3.12</dc:creator>
  <dc:description/>
  <dc:language>en-US</dc:language>
  <cp:lastModifiedBy>Desktop Initiative NT v3.12</cp:lastModifiedBy>
  <cp:lastPrinted>2003-06-26T14:04:00Z</cp:lastPrinted>
  <dcterms:modified xsi:type="dcterms:W3CDTF">2003-07-16T16:27:00Z</dcterms:modified>
  <cp:revision>3</cp:revision>
  <dc:subject/>
  <dc:title>Liste des annexes</dc:title>
</cp:coreProperties>
</file>