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Cadre de prise de notes – Besoins des astrona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</w:t>
        <w:tab/>
        <w:tab/>
        <w:tab/>
        <w:t>Date : 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e les réponses aux questions suivantes pendant ton retour en « famille »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625"/>
      </w:tblGrid>
      <w:tr>
        <w:trPr/>
        <w:tc>
          <w:tcPr>
            <w:tcW w:w="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stion 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 xml:space="preserve">Quelles innovations technologiques permettent aux astronautes de se 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nourrir dans l’espace?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i/>
                <w:i/>
                <w:sz w:val="12"/>
              </w:rPr>
            </w:pPr>
            <w:r>
              <w:rPr>
                <w:b w:val="false"/>
                <w:bCs/>
                <w:i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stion 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les innovations technologiques permettent aux astronautes de respirer dans l’espace?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stion 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les innovations technologiques permettent aux astronautes de contrôler la température dans l’espace?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stion 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les innovations technologiques permettent aux astronautes d’aller aux toilettes dans l’espace?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estion n</w:t>
            </w:r>
            <w:r>
              <w:rPr>
                <w:rFonts w:cs="Arial" w:ascii="Arial" w:hAnsi="Arial"/>
                <w:vertAlign w:val="superscript"/>
              </w:rPr>
              <w:t xml:space="preserve">o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Quelles innovations technologiques permettent aux astronautes de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rmir dans l’espace?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0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414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ÉLECTRICI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13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’EXPLORATION DU SYSTÈME SOLAI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’EXPLORATION DU SYSTÈME SOLAI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6:21:00Z</dcterms:created>
  <dc:creator>Desktop Initiative NT v3.12</dc:creator>
  <dc:description/>
  <dc:language>en-US</dc:language>
  <cp:lastModifiedBy>Desktop Initiative NT v3.12</cp:lastModifiedBy>
  <cp:lastPrinted>2003-06-26T14:04:00Z</cp:lastPrinted>
  <dcterms:modified xsi:type="dcterms:W3CDTF">2003-07-16T16:25:00Z</dcterms:modified>
  <cp:revision>3</cp:revision>
  <dc:subject/>
  <dc:title>Liste des annexes</dc:title>
</cp:coreProperties>
</file>