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3 : Grille d’observation – Évaluation d’un produi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ab/>
        <w:t>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'enseignant peut substituer aux RAS ci-dessus d'autres RAS qui lui semblent plus pertinents.</w:t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2 = assez bien           1 = en se faisant aider           X = pas observé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9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élève nomme diverses méthodes pour évaluer un produit, et en sélectionne une.  (6-0-1d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se renseigne à partir d’une variété de sources – magazines, personnes, etc.  (6-0-2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examine l’information pour en déterminer l’utilité, selon des critères préétablis.  (6-0-2b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détermine des critères pour évaluer un produit de consommation.  (6-0-3d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travaille en coopération pour réaliser un plan et résoudre des accrocs tout au long.  (6-0-4c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teste un produit de consommation, compte tenu des critères préétablis.  (6-0-5b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enregistre et organise ses observations de façon convenable et variée.  (6-0-5f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évalue les forces et les faiblesses d’un produit, selon des critères préétablis.  (6-0-6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’élève </w:t>
            </w:r>
            <w:r>
              <w:rPr>
                <w:rFonts w:cs="Arial" w:ascii="Arial" w:hAnsi="Arial"/>
                <w:color w:val="000000"/>
                <w:sz w:val="16"/>
              </w:rPr>
              <w:t>évalue les méthodes employées pour répondre à une question précise</w:t>
            </w:r>
            <w:r>
              <w:rPr>
                <w:rFonts w:cs="Arial" w:ascii="Arial" w:hAnsi="Arial"/>
                <w:sz w:val="16"/>
              </w:rPr>
              <w:t>.  (6-0-6f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relève de nouveaux problèmes à résoudre à la suite de son évaluation d’un produit.  (6-0-7e)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40:00Z</dcterms:created>
  <dc:creator>Desktop Initiative NT v3.12</dc:creator>
  <dc:description/>
  <dc:language>en-US</dc:language>
  <cp:lastModifiedBy>RCormier</cp:lastModifiedBy>
  <cp:lastPrinted>2003-06-26T14:04:00Z</cp:lastPrinted>
  <dcterms:modified xsi:type="dcterms:W3CDTF">2003-08-27T16:31:00Z</dcterms:modified>
  <cp:revision>3</cp:revision>
  <dc:subject/>
  <dc:title>Liste des annexes</dc:title>
</cp:coreProperties>
</file>