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0 : Grille d’évaluation – Affiche techn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des élèves : _______________________</w:t>
        <w:tab/>
        <w:tab/>
        <w:t xml:space="preserve">        Date 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51"/>
        <w:gridCol w:w="1851"/>
        <w:gridCol w:w="1851"/>
        <w:gridCol w:w="1851"/>
      </w:tblGrid>
      <w:tr>
        <w:trPr>
          <w:trHeight w:val="326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d’évaluation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 de rendement</w:t>
            </w:r>
          </w:p>
        </w:tc>
      </w:tr>
      <w:tr>
        <w:trPr>
          <w:trHeight w:val="32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je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lique de quelle façon on obtient de l’énergie grâce à cette sourc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de la difficulté à bien cerner leur suje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donnent des explications très sommaires ou incomplèt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expliquent clairement le sujet, mais sans entrer dans les détail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expliquent efficacement le sujet en ajoutant des détails qui facilitent la compréhension.</w:t>
            </w:r>
          </w:p>
        </w:tc>
      </w:tr>
      <w:tr>
        <w:trPr>
          <w:trHeight w:val="121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gard crit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e les avantages et les inconvénients de la source en ques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 n’exposent ni les avantages ni les inconvénients de cette source d’énergi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exposent les avantages, mais négligent de parler des inconvénients ou vice vers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Les élèves exposent les avantages et les inconvénients en comparant cette source à une autre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exposent les avantages et inconvénients de cette source ainsi que par rapport à d’autres sources.</w:t>
            </w:r>
          </w:p>
        </w:tc>
      </w:tr>
      <w:tr>
        <w:trPr>
          <w:trHeight w:val="1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ésence au Manito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ique pourquoi cette énergie est ou n’est pas utilisée au Manitob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ne comprennent pas vraiment pourquoi cette énergie est ou n’est pas utilisée au Manitob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n’arrivent pas à justifier pourquoi cette source est ou n’est pas utilisée au Manitob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expliquent pourquoi cette source est utilisée ou n’est pas utilisée au Manitob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démontrent clairement les raisons pour lesquels les Manitobains utilisent ou n’utilisent pas cette ressource dans la province.</w:t>
            </w:r>
          </w:p>
        </w:tc>
      </w:tr>
      <w:tr>
        <w:trPr>
          <w:trHeight w:val="17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llu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 une bonne idée de ce qu’est cette sour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n’ont pas utilisé d’illustration ou de dessin pour représenter la source d’énergi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’affiche comporte une illustration ou un dessin qui ne représente pas de manière exacte la réalité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choisi une illustration ou un dessin qui permet de bien comprendre le type d’énergie en question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choisi une illustration qui non seulement permet de mieux visualiser le type d’énergie en question mais aussi de mieux comprendre son fonctionnement.</w:t>
            </w:r>
          </w:p>
        </w:tc>
      </w:tr>
      <w:tr>
        <w:trPr>
          <w:trHeight w:val="1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férences bibliograph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 des ressources variées et en note correctement les référenc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n’ont pas de bibliographi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relevé quelques sources, mais ils n’ont pas compilé ces références de façon organisé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employé plus de deux sources de référence et la bibliographie est bien organisé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utilisé une grande variété de sources de référence y compris des sites Web. La bibliographie est bien organisée et respecte des normes précises.</w:t>
            </w:r>
          </w:p>
        </w:tc>
      </w:tr>
      <w:tr>
        <w:trPr>
          <w:trHeight w:val="221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é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 en valeur les divers éléments de l’affich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 présentation de l’affiche n’est pas soignée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ne se sont servis ni de couleur, ni de caractères spéciaux pour mettre en valeur certains renseignement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’affiche est quelque peu attrayante ou originale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ont utilisé de la couleur et des caractères spéciaux pour mettre en valeur certains renseignement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’affiche est attrayante et le traitement du sujet en est original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 mise en page est soignée et les couleurs mettent en valeur les renseignements importants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’affiche est fort attrayante et d’une grande originalité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couleurs, la calligraphie et les caractères spéciaux utilisés dénotent un grand souci esthétique mis au service de la culture scientifique.</w:t>
            </w:r>
          </w:p>
        </w:tc>
      </w:tr>
      <w:tr>
        <w:trPr>
          <w:trHeight w:val="1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Qualité de la lang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t preuve de précision dans l’emploi du vocabulaire, rédige des phrases dont la syntaxe est correcte, exemptes de fautes d’orthographe ou de grammair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n’emploient pas un vocabulaire précis et la langue est cousue de faut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Certains passages sont bien écrits tandis que d’autres sont cousus de fautes. Les élèves passent d’un registre de langue à un autre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Les élèves emploient un vocabulaire précis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 texte se lit bien, la lecture n’est pas entravée par les fautes d’orthographe ou de grammair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 élèves emploient un vocabulaire précis et ils maîtrisent les règles de grammaire et d’orthographe. Le style incite le lecteur à poursuivre sa lec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20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5:22:00Z</dcterms:modified>
  <cp:revision>3</cp:revision>
  <dc:subject/>
  <dc:title>Liste des annexes</dc:title>
</cp:coreProperties>
</file>