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4 : Autoévaluation – Processus de desig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__</w:t>
        <w:tab/>
        <w:tab/>
        <w:tab/>
        <w:t>Date : 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378"/>
        <w:gridCol w:w="1378"/>
        <w:gridCol w:w="1379"/>
        <w:gridCol w:w="3057"/>
      </w:tblGrid>
      <w:tr>
        <w:trPr>
          <w:trHeight w:val="43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îtrises-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habiletés suivantes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ès bien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z bien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encore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pourrais-tu t’améliorer?</w:t>
            </w:r>
          </w:p>
        </w:tc>
      </w:tr>
      <w:tr>
        <w:trPr>
          <w:trHeight w:val="190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participé à la détermination des critères pour évaluer le prototype, et je comprends leur importanc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veillé à ce que soit élaboré un plan détaillé comporta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liste du matéri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esures de sécurité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diagramme ou sché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tapes à suivr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travaillé en coopération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participant au remue-méninges et au consensu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partageant les matériaux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respectant les consignes de sécurité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ontribuant de façon constructiv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’ai résolu des problèm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ttendus qui ont surgis et j’ai fait preuve de créativité et de persévérance tout au lon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’ai mis à l’essai le prototyp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te tenu des critères et j’ai enregistré fidèlement les résultats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’ai réussi à évaluer aussi bien le prototype que le processus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ign lui-même, et je comprend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ressemblance entre le process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design et la résolution de problèmes par des technologistes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24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07-16T14:27:00Z</dcterms:modified>
  <cp:revision>3</cp:revision>
  <dc:subject/>
  <dc:title>Liste des annexes</dc:title>
</cp:coreProperties>
</file>