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3 : Grille d'observation – Processus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facilement         2 = assez bien         1 = en se faisant aider         X = pas observ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3"/>
        <w:gridCol w:w="639"/>
        <w:gridCol w:w="640"/>
        <w:gridCol w:w="662"/>
        <w:gridCol w:w="640"/>
        <w:gridCol w:w="638"/>
        <w:gridCol w:w="852"/>
        <w:gridCol w:w="639"/>
        <w:gridCol w:w="638"/>
        <w:gridCol w:w="639"/>
      </w:tblGrid>
      <w:tr>
        <w:trPr>
          <w:trHeight w:val="3872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’élèv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lève relève des problèmes à résoudr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-0-1c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. (6-0-3d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articipe à l’élaboration d’un plan par écrit pour résoudre un problème. (6-0-3e 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lève réussit à fabriquer un prototyp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-0-4b 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. (6-0-4c 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en tenant compte des critères prédéterminés. (6-0-5b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sélectionne et emploie des outils et des instruments pour fabriquer son prototype. (6-0-5c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‘élève propose et justifie une solution au problème initial. (6-0-7d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 nouveaux problèmes à résoudre. (6-0-7e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apprécie l’importance de la créativité, de l’honnêteté et de la persévérance. (6-0-9d)</w:t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marque : L'enseignant peut substituer aux RAS ci-dessus d'autres qui lui semblent plus pertinents.</w:t>
      </w:r>
    </w:p>
    <w:sectPr>
      <w:headerReference w:type="even" r:id="rId2"/>
      <w:headerReference w:type="default" r:id="rId3"/>
      <w:type w:val="nextPage"/>
      <w:pgSz w:w="12240" w:h="15840"/>
      <w:pgMar w:left="720" w:right="475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1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6T14:24:00Z</dcterms:modified>
  <cp:revision>3</cp:revision>
  <dc:subject/>
  <dc:title>Liste des annexes</dc:title>
</cp:coreProperties>
</file>