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Feuille de route – Fabrication d'un proto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Date 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s : </w:t>
        <w:tab/>
        <w:t>______________________________________    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______________________________________     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/>
      </w:pPr>
      <w:r>
        <w:rPr/>
        <w:t>Utilisez cette feuille de route pour vous assurer d'avoir rassemblé tous les éléments de votre compte rend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6"/>
        <w:gridCol w:w="1069"/>
        <w:gridCol w:w="2990"/>
      </w:tblGrid>
      <w:tr>
        <w:trPr>
          <w:trHeight w:val="4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s du compte ren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age(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ou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 de l’enseign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 l’enseignant</w:t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Nous avons créé une page titre sur laquelle figurent nos noms, le nom et une photo de notre prototype, et la durée et le lieu de l’activité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Nous avons clairement décrit quel a été notre défi initial et quels ont été les critères prescrits ou négocié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Nous avons résumé les solutions qui sont ressorties de notre remue-méninges et nous avons expliqué sommairement la solution choisi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Nous avons préparé un plan de travail dans lequel le matériel nécessaire, les tâches et les échéances ont été déterminés aussi clairement que possibl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Notre plan comprend des schémas : un premier schéma du prototype avant la fabrication et un second schéma du prototype révisé auquel nous avons apporté des modification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Nous avons expliqué le ou les tests qu’a subis notre prototype en fonction des critères prédéterminés, et nous avons compilé les résultats de ces test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Au besoin, nous avons expliqué des modifications subséquentes apportées au prototype, ainsi que de nouveaux tests et résultat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/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Nous avons rédigé une évaluation de notre prototype, étant donné le défi initial, les critères et les résultats obtenus lors de la mise à l’essai. Nous avons soulevé des améliorations possibl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Nous avons autoévalué notre performance en tant que groupe et par rapport au respect des étapes du processus de design. Nous avons relevé ce qui a réussi et ce qui pourrait être fait différemmen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Nous avons aussi complété chacun une auto-évaluation par rapport à notre contribution au travail du group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par membre du grou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3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4:18:00Z</dcterms:modified>
  <cp:revision>3</cp:revision>
  <dc:subject/>
  <dc:title>Liste des annexes</dc:title>
</cp:coreProperties>
</file>