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7 : Représentation de données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>Nom : __________________________</w:t>
      </w:r>
      <w:r>
        <w:rPr>
          <w:rFonts w:cs="Arial" w:ascii="Arial" w:hAnsi="Arial"/>
          <w:color w:val="FFFFFF"/>
        </w:rPr>
        <w:t>N</w:t>
      </w:r>
      <w:r>
        <w:rPr>
          <w:rFonts w:cs="Arial" w:ascii="Arial" w:hAnsi="Arial"/>
        </w:rPr>
        <w:t xml:space="preserve">                             Date : 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En mathématiques, un diagramme est une représentation graphique de données. Il existe de nombreuses façons de représenter les données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32"/>
        <w:gridCol w:w="5249"/>
      </w:tblGrid>
      <w:tr>
        <w:trPr>
          <w:trHeight w:val="2869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e de donn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être organisée en ordre numér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être organisée en ordre alphabét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être organisée en ordre alphanumérique,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600" w:hanging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doit avoir un tit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54"/>
              <w:gridCol w:w="2518"/>
            </w:tblGrid>
            <w:tr>
              <w:trPr>
                <w:trHeight w:val="399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Minéraux du Manitoba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22"/>
                    </w:rPr>
                  </w:pPr>
                  <w:r>
                    <w:rPr>
                      <w:sz w:val="22"/>
                    </w:rPr>
                    <w:t>Taille des élèves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rgent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17 cm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uivre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20 cm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olomite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24 cm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gypse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38 cm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nickel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43 cm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or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54 cm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antale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zinc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5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eau de donné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avoir un titre et des colonnes ou d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gées préci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t être organisé d’une façon particuliè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73"/>
              <w:gridCol w:w="1101"/>
              <w:gridCol w:w="321"/>
              <w:gridCol w:w="774"/>
              <w:gridCol w:w="190"/>
              <w:gridCol w:w="1266"/>
            </w:tblGrid>
            <w:tr>
              <w:trPr>
                <w:trHeight w:val="242" w:hRule="atLeast"/>
              </w:trPr>
              <w:tc>
                <w:tcPr>
                  <w:tcW w:w="51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rix de certains aliments*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A &amp; W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hamburger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frites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chausson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Burger King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37 $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15 $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0,89 $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cDonald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24 $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33 $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06 $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0,99 $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29 $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0,99 $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7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 xml:space="preserve">* </w:t>
                  </w:r>
                  <w:r>
                    <w:rPr>
                      <w:rFonts w:cs="Arial" w:ascii="Arial" w:hAnsi="Arial"/>
                      <w:i/>
                      <w:sz w:val="22"/>
                    </w:rPr>
                    <w:t>Ces prix sont fictifs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1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Moyens de transport pour se rendre à l’école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n auto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n autobus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à pied</w:t>
                  </w:r>
                </w:p>
              </w:tc>
              <w:tc>
                <w:tcPr>
                  <w:tcW w:w="1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à bicyclett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Sean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Sasha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Henri</w:t>
                  </w:r>
                </w:p>
              </w:tc>
              <w:tc>
                <w:tcPr>
                  <w:tcW w:w="1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Sarah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Pam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Chen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1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Otis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Arthur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1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Georg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1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ave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8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eau (ou diagramme) de fréqu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avoir un titre et des colonnes ou 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rangées préci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montre combien de fois une certaine donnée se prés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651"/>
              <w:gridCol w:w="1651"/>
            </w:tblGrid>
            <w:tr>
              <w:trPr>
                <w:trHeight w:val="242" w:hRule="atLeast"/>
              </w:trPr>
              <w:tc>
                <w:tcPr>
                  <w:tcW w:w="5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Élèves qui se rendent à l’école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açon de se rendre à l’écol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mp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réquenc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n auto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I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n autobu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drawing>
                      <wp:inline distT="0" distB="0" distL="0" distR="0">
                        <wp:extent cx="411480" cy="1143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236" r="-6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48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à pied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ll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à bicyclet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drawing>
                      <wp:inline distT="0" distB="0" distL="0" distR="0">
                        <wp:extent cx="511810" cy="2000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100" r="-4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81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12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7"/>
        <w:ind w:left="-120" w:hanging="0"/>
        <w:rPr>
          <w:b/>
          <w:b/>
          <w:bCs/>
        </w:rPr>
      </w:pPr>
      <w:r>
        <w:rPr>
          <w:b/>
          <w:bCs/>
        </w:rPr>
        <w:t>ANNEXE 17 : Représentation de données (sui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32"/>
        <w:gridCol w:w="5249"/>
      </w:tblGrid>
      <w:tr>
        <w:trPr>
          <w:trHeight w:val="2869" w:hRule="atLeast"/>
        </w:trPr>
        <w:tc>
          <w:tcPr>
            <w:tcW w:w="4887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ramme de Ven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ésente des ensembles par des lignes fermé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deux cercles s'entrecroisent, et le rectangle renferme le tout, y compris les données à l'extérieur des deux cerc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600" w:hanging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doit avoir un titre et des cercles préc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7810" cy="2108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5" w:hRule="atLeast"/>
        </w:trPr>
        <w:tc>
          <w:tcPr>
            <w:tcW w:w="4887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ramme de Carrol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ification à l'aide d'un tableau qui met en opposition des attributs des donné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t avoir un titre et des colonnes et des rangées précis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ification des pays selon qu'ils possèdent</w:t>
            </w:r>
          </w:p>
          <w:p>
            <w:pPr>
              <w:pStyle w:val="Corpsdetexte3"/>
              <w:rPr>
                <w:sz w:val="18"/>
              </w:rPr>
            </w:pPr>
            <w:r>
              <w:rPr>
                <w:sz w:val="18"/>
              </w:rPr>
              <w:t>un littoral marin et qu'ils sont exportateurs de pétrole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479"/>
              <w:gridCol w:w="2232"/>
              <w:gridCol w:w="1341"/>
            </w:tblGrid>
            <w:tr>
              <w:trPr/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22"/>
                    </w:rPr>
                  </w:pPr>
                  <w:r>
                    <w:rPr>
                      <w:sz w:val="22"/>
                    </w:rPr>
                    <w:t>Littoral marin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ui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n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Exportateur de pétrole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ui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rvèg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rabie Saoudi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oweï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igeri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donésie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zerbaïdj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azakhstan</w:t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n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hil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tali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haïlan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rance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uiss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ao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Hongri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rméni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alaw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8" w:hRule="atLeast"/>
        </w:trPr>
        <w:tc>
          <w:tcPr>
            <w:tcW w:w="4887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à bande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t avoir un titre et des axes préci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y a des intervalles numériques le long d’un ax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catégories ou variables sont disposées sur l’autre ax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bandes représentent des variables discrèt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que bande représente la valeur d'une variab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y a des espaces entre les band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bandes peuvent être horizontales ou verticales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Quantité d'eau utilisée pour différentes activités au foyer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22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42"/>
              <w:gridCol w:w="737"/>
              <w:gridCol w:w="1389"/>
            </w:tblGrid>
            <w:tr>
              <w:trPr/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Heading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Lave-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Heading1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6350</wp:posOffset>
                            </wp:positionH>
                            <wp:positionV relativeFrom="page">
                              <wp:posOffset>0</wp:posOffset>
                            </wp:positionV>
                            <wp:extent cx="0" cy="1713230"/>
                            <wp:effectExtent l="5080" t="0" r="508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1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5pt,0pt" to="0.5pt,134.85pt" stroked="t" o:allowincell="t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Arial"/>
                      <w:sz w:val="16"/>
                    </w:rPr>
                    <w:t xml:space="preserve">  </w:t>
                  </w:r>
                  <w:r>
                    <w:rPr>
                      <w:b w:val="false"/>
                      <w:bCs w:val="false"/>
                      <w:sz w:val="16"/>
                    </w:rPr>
                    <w:t>65 L par cycle</w:t>
                  </w:r>
                </w:p>
              </w:tc>
            </w:tr>
            <w:tr>
              <w:trPr/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vaisselle</w:t>
                  </w:r>
                </w:p>
              </w:tc>
              <w:tc>
                <w:tcPr>
                  <w:tcW w:w="737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3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322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42"/>
              <w:gridCol w:w="1474"/>
              <w:gridCol w:w="652"/>
            </w:tblGrid>
            <w:tr>
              <w:trPr>
                <w:trHeight w:val="201" w:hRule="atLeast"/>
              </w:trPr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Heading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ain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eastAsia="Arial"/>
                      <w:b w:val="false"/>
                      <w:bCs w:val="false"/>
                      <w:sz w:val="16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6"/>
                    </w:rPr>
                    <w:t>130 L par minute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474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322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42"/>
              <w:gridCol w:w="239"/>
              <w:gridCol w:w="1887"/>
            </w:tblGrid>
            <w:tr>
              <w:trPr/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Heading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hasse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eastAsia="Arial"/>
                      <w:b w:val="false"/>
                      <w:bCs w:val="false"/>
                      <w:sz w:val="16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6"/>
                    </w:rPr>
                    <w:t>20 L par utilisation</w:t>
                  </w:r>
                </w:p>
              </w:tc>
            </w:tr>
            <w:tr>
              <w:trPr/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d’eau</w:t>
                  </w:r>
                </w:p>
              </w:tc>
              <w:tc>
                <w:tcPr>
                  <w:tcW w:w="239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8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322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42"/>
              <w:gridCol w:w="284"/>
              <w:gridCol w:w="1842"/>
            </w:tblGrid>
            <w:tr>
              <w:trPr>
                <w:trHeight w:val="201" w:hRule="atLeast"/>
              </w:trPr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Heading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Douche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eastAsia="Arial"/>
                      <w:b w:val="false"/>
                      <w:bCs w:val="false"/>
                      <w:sz w:val="16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6"/>
                    </w:rPr>
                    <w:t>25 L par minute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284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370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42"/>
              <w:gridCol w:w="2126"/>
              <w:gridCol w:w="482"/>
            </w:tblGrid>
            <w:tr>
              <w:trPr/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Heading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Machine</w:t>
                  </w:r>
                </w:p>
              </w:tc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eastAsia="Arial"/>
                      <w:b w:val="false"/>
                      <w:bCs w:val="false"/>
                      <w:sz w:val="16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6"/>
                    </w:rPr>
                    <w:t>230 L par cycle</w:t>
                  </w:r>
                </w:p>
              </w:tc>
              <w:tc>
                <w:tcPr>
                  <w:tcW w:w="4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à laver</w:t>
                  </w:r>
                </w:p>
              </w:tc>
              <w:tc>
                <w:tcPr>
                  <w:tcW w:w="2608" w:type="dxa"/>
                  <w:gridSpan w:val="2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1515</wp:posOffset>
                      </wp:positionH>
                      <wp:positionV relativeFrom="page">
                        <wp:posOffset>2018665</wp:posOffset>
                      </wp:positionV>
                      <wp:extent cx="1960245" cy="190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0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8.95pt" to="208.75pt,159.05pt" stroked="t" o:allowincell="t" style="position:absolute;flip:x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21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126"/>
              <w:gridCol w:w="567"/>
              <w:gridCol w:w="567"/>
              <w:gridCol w:w="567"/>
              <w:gridCol w:w="567"/>
              <w:gridCol w:w="567"/>
              <w:gridCol w:w="283"/>
            </w:tblGrid>
            <w:tr>
              <w:trPr>
                <w:trHeight w:val="120" w:hRule="exact"/>
              </w:trPr>
              <w:tc>
                <w:tcPr>
                  <w:tcW w:w="110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244" w:type="dxa"/>
                  <w:gridSpan w:val="7"/>
                  <w:tcBorders/>
                  <w:vAlign w:val="center"/>
                </w:tcPr>
                <w:p>
                  <w:pPr>
                    <w:pStyle w:val="Heading2"/>
                    <w:tabs>
                      <w:tab w:val="clear" w:pos="720"/>
                      <w:tab w:val="left" w:pos="523" w:leader="none"/>
                      <w:tab w:val="left" w:pos="1026" w:leader="none"/>
                      <w:tab w:val="left" w:pos="1593" w:leader="none"/>
                      <w:tab w:val="left" w:pos="1876" w:leader="none"/>
                      <w:tab w:val="left" w:pos="2160" w:leader="none"/>
                      <w:tab w:val="left" w:pos="2727" w:leader="none"/>
                    </w:tabs>
                    <w:ind w:left="-10" w:hanging="0"/>
                    <w:rPr>
                      <w:b w:val="false"/>
                      <w:b w:val="false"/>
                      <w:sz w:val="16"/>
                    </w:rPr>
                  </w:pPr>
                  <w:r>
                    <w:rPr>
                      <w:b w:val="false"/>
                      <w:sz w:val="16"/>
                    </w:rPr>
                    <w:t>0</w:t>
                    <w:tab/>
                    <w:t>50</w:t>
                    <w:tab/>
                    <w:t>100</w:t>
                    <w:tab/>
                    <w:t>150</w:t>
                    <w:tab/>
                    <w:tab/>
                    <w:t>200</w:t>
                    <w:tab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3244" w:type="dxa"/>
                  <w:gridSpan w:val="7"/>
                  <w:tcBorders/>
                  <w:vAlign w:val="center"/>
                </w:tcPr>
                <w:p>
                  <w:pPr>
                    <w:pStyle w:val="Heading2"/>
                    <w:tabs>
                      <w:tab w:val="clear" w:pos="720"/>
                      <w:tab w:val="left" w:pos="523" w:leader="none"/>
                      <w:tab w:val="left" w:pos="1026" w:leader="none"/>
                      <w:tab w:val="left" w:pos="1593" w:leader="none"/>
                      <w:tab w:val="left" w:pos="1876" w:leader="none"/>
                      <w:tab w:val="left" w:pos="2160" w:leader="none"/>
                      <w:tab w:val="left" w:pos="2727" w:leader="none"/>
                    </w:tabs>
                    <w:ind w:left="-10" w:hanging="0"/>
                    <w:jc w:val="center"/>
                    <w:rPr>
                      <w:b w:val="false"/>
                      <w:b w:val="false"/>
                      <w:sz w:val="16"/>
                    </w:rPr>
                  </w:pPr>
                  <w:r>
                    <w:rPr>
                      <w:b w:val="false"/>
                      <w:sz w:val="16"/>
                    </w:rPr>
                    <w:t>Quantité d’eau (L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12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7"/>
        <w:ind w:left="-120" w:hanging="0"/>
        <w:rPr>
          <w:b/>
          <w:b/>
          <w:bCs/>
        </w:rPr>
      </w:pPr>
      <w:r>
        <w:rPr>
          <w:b/>
          <w:bCs/>
        </w:rPr>
        <w:t>ANNEXE 17 : Représentation de données (sui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32"/>
        <w:gridCol w:w="5249"/>
      </w:tblGrid>
      <w:tr>
        <w:trPr>
          <w:trHeight w:val="2869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ogram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blable à un diagramme à band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données sont représentées par des images ou des symbol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t avoir un titre et une lég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les correspondances sont biunivoques ou multi-voqu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00705" cy="20847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5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à bandes multiple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blable à un diagramme à band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données ont été séparées en au moins deux catégori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catégories sont placées les unes à côté des autr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bandes représentent des variables discrèt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y a un espace entre les variables discrèt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n’y a pas d'espace entre les données pour une même variab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met de représenter les relations entre des données pour une même variab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t avoir un titre, des axes précis et une légend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peut construire des diagrammes à bandes doubles, triples, etc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3271520" cy="2235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8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Histogramm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t avoir un titre et des axes préci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y a des intervalles numériques le long d’un ax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bandes représentent une variable continu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n'y a pas d'espace entre les bandes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2898775" cy="19278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-120" w:hanging="0"/>
        <w:rPr>
          <w:b/>
          <w:b/>
          <w:bCs/>
        </w:rPr>
      </w:pPr>
      <w:r>
        <w:rPr>
          <w:b/>
          <w:bCs/>
        </w:rPr>
        <w:t>ANNEXE 17 : Représentation de données (suite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32"/>
        <w:gridCol w:w="5249"/>
      </w:tblGrid>
      <w:tr>
        <w:trPr>
          <w:trHeight w:val="2869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ramme à ligne brisé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 et des axes préci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tilisé pour présenter des données qui changent avec le temps </w:t>
              <w:tab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données sont présentées sous forme de points liés ensemble par des segments dans un plan cartés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04795" cy="219329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5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à tiges et à feuille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façon rapide d'organiser des données d'après leur valeu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tiges comprennent les chiffres autres que ceux à la position des unit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feuilles représentent les chiffres à la position des unit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 exemple, 4 | 5  8  9  veut dire 45, 48, 49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 faciliter l'interprétation des données, il est préférable de placer les feuilles en ordre croissant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3190240" cy="220535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8" w:hRule="atLeast"/>
        </w:trPr>
        <w:tc>
          <w:tcPr>
            <w:tcW w:w="4887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circulair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t à afficher des données lorsqu'on veut diviser un tout en parti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 et une légend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'aire de chaque secteur (ou section) représente la proportion du tout d'une donné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à l'aide d'une calculatrice, on peut convertir les pourcentages en degrés, par exemple 10 % vaut 36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peut choisir de faire ressortir certains secteurs en les détachant du cercle, ou on peut faire éclater tout le cercle de sorte que les secteurs soient disjoints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3248025" cy="213106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-1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-120" w:hanging="0"/>
        <w:rPr>
          <w:b/>
          <w:b/>
          <w:bCs/>
        </w:rPr>
      </w:pPr>
      <w:r>
        <w:rPr>
          <w:b/>
          <w:bCs/>
        </w:rPr>
        <w:t>ANNEXE 17 : Représentation de données (sui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381"/>
        <w:gridCol w:w="5251"/>
      </w:tblGrid>
      <w:tr>
        <w:trPr>
          <w:trHeight w:val="2869" w:hRule="atLeast"/>
        </w:trPr>
        <w:tc>
          <w:tcPr>
            <w:tcW w:w="4736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à aires géométrique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blable au diagramme à bandes ou au diagramme circulair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aires représentent les données et permettent de comparer ces dernières les unes aux autr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sé pour créer des effets graphiques particulier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 et une lége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24480" cy="219329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47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8" w:hRule="atLeast"/>
        </w:trPr>
        <w:tc>
          <w:tcPr>
            <w:tcW w:w="4736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à bandes superposées ou empilée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t à représenter les proportions d'un tout pour divers ensembles ayant des éléments semblabl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, des axes précis et une légend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être converti en plusieurs diagrammes circulaires ayant une légende commune</w:t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3054985" cy="18669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47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8" w:hRule="atLeast"/>
        </w:trPr>
        <w:tc>
          <w:tcPr>
            <w:tcW w:w="4736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Diagramme à boîtes et à moustaches (diagramme des quartiles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ès utile lorsqu'il s'agit de représenter deux ou plus de deux ensembles de données à la foi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t compte de la médiane, des quartiles, de l'étendue et des extrêmes pour donner un aperçu rapide de la distribution des donné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 et un ou deux axes préci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boîte représente les valeurs supérieures au premier quartile et inférieures au quatrième quarti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oint dans la boîte représente la média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moustaches rejoignent les extrêmes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3180080" cy="197929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-1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-120" w:hanging="0"/>
        <w:rPr>
          <w:b/>
          <w:b/>
          <w:bCs/>
        </w:rPr>
      </w:pPr>
      <w:r>
        <w:rPr>
          <w:b/>
          <w:bCs/>
        </w:rPr>
        <w:t>ANNEXE 17 : Représentation de données (sui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381"/>
        <w:gridCol w:w="5251"/>
      </w:tblGrid>
      <w:tr>
        <w:trPr>
          <w:trHeight w:val="3365" w:hRule="atLeast"/>
        </w:trPr>
        <w:tc>
          <w:tcPr>
            <w:tcW w:w="4736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minimum/maximum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se des segments verticaux ou horizontaux pour permettre une comparaison entre les valeurs minimales et maximales d'une variable dans le temps ou de différentes variables ayant les mêmes attribu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5790" cy="159893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47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5" w:hRule="atLeast"/>
        </w:trPr>
        <w:tc>
          <w:tcPr>
            <w:tcW w:w="4736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de dispersion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, des axes précis et un plan cartési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permettre de déceler une relation entre les variabl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droite la mieux ajustée est déterminée s'il y a une relation linéaire apparen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ourbe la mieux ajustée est déterminée s'il y a une relation mathématique apparen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graphique proprement dit est la représentation de la relation entre les deux variables (voir diagramme à ligne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'échelle des axes ou le tronquage des axes peuvent tromper le lecteur ou la lectrice qui n'y porte pas atten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légende est nécessaire si plusieurs relations sont représentées sur le même plan cartésien</w:t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3180715" cy="224917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47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8" w:hRule="atLeast"/>
        </w:trPr>
        <w:tc>
          <w:tcPr>
            <w:tcW w:w="4736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Diagramme à lig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, des axes précis et un plan cartési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 souvent le résultat d'un diagramme de dispersio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indiquer une relation (équation) mathématique entre les variabl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met l'interpolation et l'extrapolation de données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3173095" cy="207264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type w:val="nextPage"/>
      <w:pgSz w:w="12240" w:h="15840"/>
      <w:pgMar w:left="720" w:right="720" w:gutter="0" w:header="36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13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3:12:00Z</dcterms:created>
  <dc:creator>Desktop Initiative NT v3.12</dc:creator>
  <dc:description/>
  <dc:language>en-US</dc:language>
  <cp:lastModifiedBy>Desktop Initiative NT v3.12</cp:lastModifiedBy>
  <cp:lastPrinted>2003-06-26T11:53:00Z</cp:lastPrinted>
  <dcterms:modified xsi:type="dcterms:W3CDTF">2003-07-16T13:20:00Z</dcterms:modified>
  <cp:revision>5</cp:revision>
  <dc:subject/>
  <dc:title>Liste des annexes</dc:title>
</cp:coreProperties>
</file>