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Expérience – Ampoules en série et en parallè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</w:t>
        <w:tab/>
        <w:tab/>
        <w:t xml:space="preserve">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90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 xml:space="preserve">Dans cette expérience, tu vas observer l'intensité lumineuse des ampoules lorsque celles-ci sont disposées en série ou </w:t>
      </w:r>
      <w:r>
        <w:rPr>
          <w:rFonts w:cs="Arial" w:ascii="Arial" w:hAnsi="Arial"/>
          <w:i/>
          <w:iCs/>
          <w:sz w:val="22"/>
        </w:rPr>
        <w:t>en parallèle</w:t>
      </w:r>
      <w:r>
        <w:rPr>
          <w:rFonts w:cs="Arial" w:ascii="Arial" w:hAnsi="Arial"/>
          <w:sz w:val="22"/>
        </w:rPr>
        <w:t>. Utilise les schémas ci-dessous pour guider cette partie de ton expérienc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0"/>
        <w:gridCol w:w="2100"/>
        <w:gridCol w:w="5165"/>
      </w:tblGrid>
      <w:tr>
        <w:trPr>
          <w:trHeight w:val="134" w:hRule="atLeast"/>
        </w:trPr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éma du circui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lle est l’intensité lumineuse de chaque ampoule?</w:t>
            </w:r>
          </w:p>
        </w:tc>
      </w:tr>
      <w:tr>
        <w:trPr>
          <w:trHeight w:val="17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b/>
                <w:smallCaps/>
                <w:sz w:val="22"/>
              </w:rPr>
              <w:t>Circuit à ampoule uniq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91335" cy="817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de piles :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d’ampoules : ___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b)</w:t>
            </w:r>
            <w:r>
              <w:rPr>
                <w:smallCaps/>
                <w:sz w:val="22"/>
              </w:rPr>
              <w:t xml:space="preserve"> Circuit avec deux ampoules en séri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83080" cy="776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de piles :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d’ampoules : ___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) </w:t>
            </w:r>
            <w:r>
              <w:rPr>
                <w:rFonts w:cs="Arial" w:ascii="Arial" w:hAnsi="Arial"/>
                <w:b/>
                <w:bCs/>
                <w:smallCaps/>
                <w:sz w:val="22"/>
              </w:rPr>
              <w:t>Circuit avec deux ampoules en parallè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51" w:hRule="atLeast"/>
        </w:trPr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47570" cy="1231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de piles :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’ampoules : ___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ions de réflexion :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Si un circuit doit comporter deux ampoules, comment faut-il les placer (en série ou en parallèle) pour obtenir la plus forte intensité lumineuse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 xml:space="preserve">2.     Combien de parcours y a-t-il pour les charges électriques de chaque circuit? </w:t>
        <w:tab/>
        <w:tab/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Expérience – Ampoules en série et en parallè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90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/>
      </w:pPr>
      <w:r>
        <w:rPr>
          <w:rFonts w:cs="Arial" w:ascii="Arial" w:hAnsi="Arial"/>
          <w:sz w:val="22"/>
        </w:rPr>
        <w:t>3.     Combien d'ampoules y a-t-il dans chaque parcours de chaque circuit?</w:t>
        <w:tab/>
        <w:tab/>
        <w:tab/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/>
      </w:pPr>
      <w:r>
        <w:rPr>
          <w:rFonts w:cs="Arial" w:ascii="Arial" w:hAnsi="Arial"/>
          <w:sz w:val="22"/>
        </w:rPr>
        <w:t xml:space="preserve">4. </w:t>
        <w:tab/>
        <w:t xml:space="preserve">Compare l'intensité lumineuse des ampoules des circuits </w:t>
      </w:r>
      <w:r>
        <w:rPr>
          <w:rFonts w:cs="Arial" w:ascii="Arial" w:hAnsi="Arial"/>
          <w:b/>
          <w:bCs/>
          <w:sz w:val="22"/>
        </w:rPr>
        <w:t>a, b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>. Que peux-tu conclure? Justifie ta répons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ind w:left="360" w:hanging="480"/>
        <w:rPr/>
      </w:pPr>
      <w:r>
        <w:rPr>
          <w:rFonts w:cs="Arial" w:ascii="Arial" w:hAnsi="Arial"/>
          <w:sz w:val="22"/>
        </w:rPr>
        <w:t xml:space="preserve">5. </w:t>
        <w:tab/>
        <w:t xml:space="preserve">Enlève une des ampoules du circuit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sans réunir les fils qui la reliaient au circuit électrique. Qu'est-ce qui arrive à l'autre ampoule? Pourquoi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/>
      </w:pPr>
      <w:r>
        <w:rPr>
          <w:rFonts w:cs="Arial" w:ascii="Arial" w:hAnsi="Arial"/>
          <w:sz w:val="22"/>
        </w:rPr>
        <w:t xml:space="preserve">6. </w:t>
        <w:tab/>
        <w:t xml:space="preserve">Enlève une des ampoules du circuit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 xml:space="preserve"> sans réunir les fils qui la relient au circuit électrique. Qu'est-ce qui arrive à l'autre ampoule? Pourquoi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 xml:space="preserve">Quel est un des avantages des ampoules montées en parallèle?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écris une ou deux situations où il est utile de monter un circuit de lumières ou d'appareils en parallèl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</w:t>
        <w:tab/>
        <w:t>Quelle variable a-t-il fallu contrôler dans les trois circuits de cette expérience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5"/>
      <w:headerReference w:type="default" r:id="rId6"/>
      <w:type w:val="nextPage"/>
      <w:pgSz w:w="12240" w:h="15840"/>
      <w:pgMar w:left="720" w:right="835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4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6T13:00:00Z</dcterms:modified>
  <cp:revision>5</cp:revision>
  <dc:subject/>
  <dc:title>Liste des annexes</dc:title>
</cp:coreProperties>
</file>