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3 : Guide d'anticip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 : ___________________________</w:t>
        <w:tab/>
        <w:tab/>
        <w:tab/>
        <w:t>Date : 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3.2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Lis attentivement les deux énoncés de ce tableau et complète chacune des colonnes au moment propice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7"/>
      </w:tblGrid>
      <w:tr>
        <w:trPr>
          <w:trHeight w:val="1400" w:hRule="exact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Énoncé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lus il y a de piles dans un circuit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plus l’intensité lumineuse de l’ampoule sera forte.</w:t>
            </w:r>
          </w:p>
        </w:tc>
      </w:tr>
      <w:tr>
        <w:trPr>
          <w:trHeight w:val="500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VANT L’EXPÉRIENC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ÈS L’EXPÉRIENCE</w:t>
            </w:r>
          </w:p>
        </w:tc>
      </w:tr>
      <w:tr>
        <w:trPr>
          <w:trHeight w:val="3600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 suis d’accord parce que …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 ne suis pas d’accord parce que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e ta répons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 suis d’accord parce que …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 ne suis pas d’accord parce que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e ta répons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exact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Énoncé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lus il y a d’ampoules dans un circui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moins l’intensité lumineuse sera forte.</w:t>
            </w:r>
          </w:p>
        </w:tc>
      </w:tr>
      <w:tr>
        <w:trPr>
          <w:trHeight w:val="500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VANT L’EXPÉRIENC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ÈS L’EXPÉRIENCE</w:t>
            </w:r>
          </w:p>
        </w:tc>
      </w:tr>
      <w:tr>
        <w:trPr>
          <w:trHeight w:val="3600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 suis d’accord parce que …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 ne suis pas d’accord parce que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e ta répons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 suis d’accord parce que …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 ne suis pas d’accord parce que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e ta répons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84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0:3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20:32:00Z</dcterms:modified>
  <cp:revision>3</cp:revision>
  <dc:subject/>
  <dc:title>Liste des annexes</dc:title>
</cp:coreProperties>
</file>