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Cadre des rapports entre conce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</w:t>
        <w:tab/>
        <w:tab/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>
          <w:trHeight w:val="39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Établis la distinction entre :</w:t>
            </w:r>
          </w:p>
        </w:tc>
      </w:tr>
      <w:tr>
        <w:trPr>
          <w:trHeight w:val="4342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9"/>
              <w:ind w:left="-120" w:hanging="0"/>
              <w:jc w:val="center"/>
              <w:rPr/>
            </w:pPr>
            <w:r>
              <w:rPr/>
              <w:t>LES CONDUCTEU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LES ISOLANTS</w:t>
            </w:r>
          </w:p>
        </w:tc>
      </w:tr>
      <w:tr>
        <w:trPr>
          <w:trHeight w:val="2453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ésume cette distinction en une phrase conci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umère cinq exemples de conducteurs de la vie de tous les jour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umère cinq exemples d’isol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vie de tous les jour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2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20:29:00Z</dcterms:modified>
  <cp:revision>3</cp:revision>
  <dc:subject/>
  <dc:title>Liste des annexes</dc:title>
</cp:coreProperties>
</file>