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1 : Test – Allumée ou non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</w:t>
        <w:tab/>
        <w:tab/>
        <w:tab/>
        <w:t>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arde attentivement les circuits suivants. Détermine pour chacun d’eux s’ils permettront ou non d’allumer une ampoule et pourquo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0"/>
      </w:tblGrid>
      <w:tr>
        <w:trPr>
          <w:trHeight w:val="472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égende :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1955" cy="27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837" t="59961" r="436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symbole d’ampoule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8495" cy="274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740" t="59961" r="82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symbole d’interrupteur</w:t>
            </w:r>
          </w:p>
        </w:tc>
      </w:tr>
      <w:tr>
        <w:trPr>
          <w:trHeight w:val="26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0750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67025" cy="1057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</w:tr>
      <w:tr>
        <w:trPr>
          <w:trHeight w:val="258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0725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0725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</w:tr>
      <w:tr>
        <w:trPr>
          <w:trHeight w:val="2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0725" cy="91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0725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</w:tr>
      <w:tr>
        <w:trPr>
          <w:trHeight w:val="264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0725" cy="942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4525" cy="866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s’allumera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’ampoule ne s’allumera pas.</w:t>
            </w:r>
          </w:p>
          <w:p>
            <w:pPr>
              <w:pStyle w:val="Corpsdetexte3"/>
              <w:rPr/>
            </w:pPr>
            <w:r>
              <w:rPr>
                <w:i/>
                <w:sz w:val="20"/>
              </w:rPr>
              <w:t>Parce que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/>
      </w:r>
    </w:p>
    <w:sectPr>
      <w:headerReference w:type="even" r:id="rId12"/>
      <w:headerReference w:type="default" r:id="rId1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5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20:18:00Z</dcterms:modified>
  <cp:revision>3</cp:revision>
  <dc:subject/>
  <dc:title>Liste des annexes</dc:title>
</cp:coreProperties>
</file>