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0 : Appareils électriqu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 : ___________________________</w:t>
        <w:tab/>
        <w:tab/>
        <w:t xml:space="preserve">                 Date : _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3.2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cris une dizaine d'appareils électriques dans la colonne de gauche et, pour chacun d'eux, indique à quel besoin il répond principalement. (Choisis une gamme d'appareils afin de répondre au moins une fois à cinq besoins différents.)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5315"/>
      </w:tblGrid>
      <w:tr>
        <w:trPr>
          <w:trHeight w:val="460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ppareil électrique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7"/>
              <w:spacing w:before="120" w:after="120"/>
              <w:rPr/>
            </w:pPr>
            <w:r>
              <w:rPr/>
              <w:t>Besoin auquel l’appareil répond</w:t>
            </w:r>
          </w:p>
        </w:tc>
      </w:tr>
      <w:tr>
        <w:trPr>
          <w:trHeight w:val="1030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uffage</w:t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umière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munication</w:t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déplacement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tre : ___________________________</w:t>
            </w:r>
          </w:p>
        </w:tc>
      </w:tr>
      <w:tr>
        <w:trPr>
          <w:trHeight w:val="1030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uffage</w:t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umière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munication</w:t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déplacement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tre : ___________________________</w:t>
            </w:r>
          </w:p>
        </w:tc>
      </w:tr>
      <w:tr>
        <w:trPr>
          <w:trHeight w:val="1030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uffage</w:t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umière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munication</w:t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déplacement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tre : ___________________________</w:t>
            </w:r>
          </w:p>
        </w:tc>
      </w:tr>
      <w:tr>
        <w:trPr>
          <w:trHeight w:val="1030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uffage</w:t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umière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munication</w:t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déplacement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tre : ___________________________</w:t>
            </w:r>
          </w:p>
        </w:tc>
      </w:tr>
      <w:tr>
        <w:trPr>
          <w:trHeight w:val="1030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uffage</w:t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umière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munication</w:t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déplacement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tre : ___________________________</w:t>
            </w:r>
          </w:p>
        </w:tc>
      </w:tr>
      <w:tr>
        <w:trPr>
          <w:trHeight w:val="1030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uffage</w:t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umière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munication</w:t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déplacement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tre : ___________________________</w:t>
            </w:r>
          </w:p>
        </w:tc>
      </w:tr>
      <w:tr>
        <w:trPr>
          <w:trHeight w:val="1030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uffage</w:t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umière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munication</w:t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déplacement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tre : ___________________________</w:t>
            </w:r>
          </w:p>
        </w:tc>
      </w:tr>
      <w:tr>
        <w:trPr>
          <w:trHeight w:val="1030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uffage</w:t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umière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munication</w:t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déplacement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tre : ___________________________</w:t>
            </w:r>
          </w:p>
        </w:tc>
      </w:tr>
      <w:tr>
        <w:trPr>
          <w:trHeight w:val="1030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uffage</w:t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umière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munication</w:t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déplacement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tre : ___________________________</w:t>
            </w:r>
          </w:p>
        </w:tc>
      </w:tr>
      <w:tr>
        <w:trPr>
          <w:trHeight w:val="1030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uffage</w:t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umière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munication</w:t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déplacement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tre :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84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9:53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5T19:55:00Z</dcterms:modified>
  <cp:revision>3</cp:revision>
  <dc:subject/>
  <dc:title>Liste des annexes</dc:title>
</cp:coreProperties>
</file>