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8 : Grille d’autoévaluation – Site We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/>
      </w:pPr>
      <w:r>
        <w:rPr>
          <w:rFonts w:cs="Arial" w:ascii="Arial" w:hAnsi="Arial"/>
          <w:color w:val="FFFFFF"/>
        </w:rPr>
        <w:t>Nom : ___________________________</w:t>
      </w:r>
      <w:r>
        <w:rPr>
          <w:rFonts w:cs="Arial" w:ascii="Arial" w:hAnsi="Arial"/>
          <w:color w:val="000000"/>
        </w:rPr>
        <w:tab/>
        <w:tab/>
        <w:t xml:space="preserve">                 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</w:rPr>
        <w:t xml:space="preserve">Noms : ___________________________________    ____________________________________ </w:t>
      </w:r>
      <w:r>
        <w:rPr>
          <w:rFonts w:cs="Arial" w:ascii="Arial" w:hAnsi="Arial"/>
          <w:color w:val="FFFFFF"/>
        </w:rPr>
        <w:t>Noms :</w:t>
      </w:r>
      <w:r>
        <w:rPr>
          <w:rFonts w:cs="Arial" w:ascii="Arial" w:hAnsi="Arial"/>
        </w:rPr>
        <w:t xml:space="preserve"> ___________________________________    ____________________________________</w:t>
      </w:r>
    </w:p>
    <w:p>
      <w:pPr>
        <w:pStyle w:val="Header"/>
        <w:tabs>
          <w:tab w:val="clear" w:pos="4320"/>
          <w:tab w:val="clear" w:pos="8640"/>
          <w:tab w:val="left" w:pos="1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valuez votre site Web selon les critères ci-dessous. </w:t>
      </w:r>
    </w:p>
    <w:p>
      <w:pPr>
        <w:pStyle w:val="Normal"/>
        <w:tabs>
          <w:tab w:val="clear" w:pos="720"/>
          <w:tab w:val="left" w:pos="1940" w:leader="none"/>
        </w:tabs>
        <w:ind w:left="4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ntourez la note que vous vous accordez pour chaque critère, le 4 étant excellent et le 1 indiquant qu'une forte amélioration est nécessaire. (Le 0 indique que vous n'avez pas tenu compte de ce critère dans l'élaboration de votre site.) Dans la boîte des remarques, indiquez des explications et des améliorations que vous souhaiteriez apporter.</w:t>
      </w:r>
    </w:p>
    <w:p>
      <w:pPr>
        <w:pStyle w:val="Normal"/>
        <w:tabs>
          <w:tab w:val="clear" w:pos="720"/>
          <w:tab w:val="left" w:pos="1940" w:leader="none"/>
        </w:tabs>
        <w:ind w:left="4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588"/>
        <w:gridCol w:w="2495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èr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aluation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age d'accueil de notre site Web s'affiche rapidement et sans problème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age d'accueil donne un aperçu global du contenu et de la convivialité de notre site Web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ages de notre site Web ne sont ni trop longues ni trop courtes et les éléments graphiques et sonores mettent en valeur les page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texte est facilement lisible, sur un fond agréable à l’œil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texte de notre site Web est écrit dans un français correct et approprié, et les renseignements sont de bon goû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enseignements de notre site Web sont organisés de façon logique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navigation est facile et des liens permettent de reculer ou d'avancer au besoin à l'intérieur de notre site Web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'internaute a envie de poursuivre l'exploration de notre site Web peu importe la page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liens vers l'extérieur de notre site Web sont clairement indiqués, utiles et fonctionnel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re site Web invite la rétroaction de l'internaute et une adresse électronique permet à ce dernier d'entrer en communication avec nou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vaut la peine de visiter notre site Web et l'internaute le recommandera à d'autre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ntenu de notre site Web nous permet d’atteindre les objectifs que nous nous étions fixé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  <w:tr>
        <w:trPr>
          <w:trHeight w:val="5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re site Web reflète un travail d'équipe où chacun ou chacune a pu contribuer à sa façon et perfectionner ses habileté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1    2    3   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 :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even" r:id="rId2"/>
      <w:headerReference w:type="default" r:id="rId3"/>
      <w:type w:val="nextPage"/>
      <w:pgSz w:w="12240" w:h="15840"/>
      <w:pgMar w:left="720" w:right="84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45:00Z</dcterms:created>
  <dc:creator>Desktop Initiative NT v3.12</dc:creator>
  <dc:description/>
  <dc:language>en-US</dc:language>
  <cp:lastModifiedBy>RCormier</cp:lastModifiedBy>
  <cp:lastPrinted>2003-09-02T07:50:00Z</cp:lastPrinted>
  <dcterms:modified xsi:type="dcterms:W3CDTF">2003-09-02T12:50:00Z</dcterms:modified>
  <cp:revision>4</cp:revision>
  <dc:subject/>
  <dc:title>Liste des annexes</dc:title>
</cp:coreProperties>
</file>