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7 : Plan d’action – Sécurité en matière d'électrici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</w:t>
        <w:tab/>
        <w:tab/>
        <w:tab/>
        <w:t>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Choisis deux mesures de sécurité liées à l'électricité que tu aimerais promouvoir chez toi.</w:t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Élabore un plan d'action pour ta famille par rapport à chacune de ces mesures (par exemple, des explications à donner, des gestes à poser ou à éviter, etc.).</w:t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Après une semaine, évalue si ton plan fonctionne ou non; c'est le temps d'y apporter des modifications! </w:t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près deux autres semaines, porte un jugement sur ton plan et ses résultats. Les membres de ta famille ont-ils respecté ton plan? Pourquoi? Toi-même, es-tu satisfait(e) de tes actes concernant ton plan et les mesures que tu voulais promouvoir? Quelles leçons tires-tu de cet exercice?</w:t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097"/>
        <w:gridCol w:w="4097"/>
      </w:tblGrid>
      <w:tr>
        <w:trPr>
          <w:trHeight w:val="52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 de sécurit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 de sécurit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2</w:t>
            </w:r>
          </w:p>
        </w:tc>
      </w:tr>
      <w:tr>
        <w:trPr>
          <w:trHeight w:val="112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mesure de sécurité aimerais-tu promouvoir chez toi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plan d’action proposes-tu? Quels gestes ta famille et toi devrez-vous poser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 semaine plus t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es-tu que ton plan réussit bien? Tes actes et ceux de ta famille en témoignent-ils? Quelles modifications aimerais-tu apporter à ton plan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 semaines plus t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ses-tu que ton pl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réussi? Ta famille e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i l’avez-vou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ecté? Quell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çons en tires-tu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84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3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9:44:00Z</dcterms:modified>
  <cp:revision>3</cp:revision>
  <dc:subject/>
  <dc:title>Liste des annexes</dc:title>
</cp:coreProperties>
</file>