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 : Questions de réflex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/>
      </w:pPr>
      <w:r>
        <w:rPr>
          <w:rFonts w:cs="Arial" w:ascii="Arial" w:hAnsi="Arial"/>
          <w:color w:val="FFFFFF"/>
        </w:rPr>
        <w:t>Nom : ___________________________</w:t>
        <w:tab/>
        <w:tab/>
      </w:r>
      <w:r>
        <w:rPr>
          <w:rFonts w:cs="Arial" w:ascii="Arial" w:hAnsi="Arial"/>
        </w:rPr>
        <w:t xml:space="preserve">                 Date : 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3.2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Noms : ___________________________________    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ind w:left="-1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______________________    ___________________________________</w:t>
        <w:tab/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épondez aux questions suivantes et notez les réponses pertinentes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1940" w:leader="none"/>
        </w:tabs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Quels objets frottés portaient la même charge que celle du ballon? Qu'est-ce qui vous permet de tirer cette conclusion?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1940" w:leader="none"/>
        </w:tabs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Quels matériaux servant à frotter portaient une charge opposée à celle du ballon? Qu'est-ce qui vous permet de tirer cette conclusion?</w:t>
      </w:r>
    </w:p>
    <w:p>
      <w:pPr>
        <w:pStyle w:val="Normal"/>
        <w:tabs>
          <w:tab w:val="clear" w:pos="720"/>
          <w:tab w:val="left" w:pos="480" w:leader="none"/>
          <w:tab w:val="left" w:pos="1940" w:leader="none"/>
        </w:tabs>
        <w:spacing w:lineRule="auto" w:line="36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1940" w:leader="none"/>
        </w:tabs>
        <w:spacing w:lineRule="auto" w:line="36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ourquoi faut-il frotter le ballon à chaque reprise? Quels résultats obtiendrait-on autrement?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Pourquoi est-il sage de refaire la même expérience à plusieurs reprises?</w:t>
      </w:r>
    </w:p>
    <w:p>
      <w:pPr>
        <w:pStyle w:val="Normal"/>
        <w:tabs>
          <w:tab w:val="clear" w:pos="720"/>
          <w:tab w:val="left" w:pos="480" w:leader="none"/>
          <w:tab w:val="left" w:pos="1940" w:leader="none"/>
        </w:tabs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1940" w:leader="none"/>
        </w:tabs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1940" w:leader="none"/>
        </w:tabs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Pourquoi est-il recommandé de consigner de façon ordonnée les variables d'une expérience, dans un tableau par exemple?</w:t>
      </w:r>
    </w:p>
    <w:p>
      <w:pPr>
        <w:pStyle w:val="Normal"/>
        <w:tabs>
          <w:tab w:val="clear" w:pos="720"/>
          <w:tab w:val="left" w:pos="480" w:leader="none"/>
          <w:tab w:val="left" w:pos="1940" w:leader="none"/>
        </w:tabs>
        <w:spacing w:lineRule="auto" w:line="36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1940" w:leader="none"/>
        </w:tabs>
        <w:spacing w:lineRule="auto" w:line="36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Comment pourrait-on vérifier si un objet neutre attire le ballon chargé?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720" w:right="84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53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19:09:00Z</dcterms:modified>
  <cp:revision>3</cp:revision>
  <dc:subject/>
  <dc:title>Liste des annexes</dc:title>
</cp:coreProperties>
</file>