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Grille d’observation – Processus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3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 2 = assez bien           1 = en se faisant aider           X = pas observé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50"/>
        <w:gridCol w:w="648"/>
        <w:gridCol w:w="649"/>
        <w:gridCol w:w="649"/>
        <w:gridCol w:w="649"/>
        <w:gridCol w:w="649"/>
        <w:gridCol w:w="649"/>
        <w:gridCol w:w="649"/>
        <w:gridCol w:w="649"/>
        <w:gridCol w:w="645"/>
      </w:tblGrid>
      <w:tr>
        <w:trPr>
          <w:trHeight w:val="421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nomme diverses méthodes pour trouver la solution à un problème. (6-0-1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6-0-3d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6-0-3e 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 (6-0-4c 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prédéterminés. (6-0-5b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améliorations à apporter à un prototype, les réalise et les justifie. (6-0-6d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 ‘élève évalue les méthodes employées pour répondre à une question précise. (6-0-6f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 ‘élève propose une solution au problème initial et la justifie. (6-0-7d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 nouveaux problèmes à résoudre. (6-0-7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fait preuve de confiance dans sa capa-cité de mener une étude technologique. (6-0-9c)</w:t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marque : L'enseignant peut substituer aux RAS ci-dessus d'autres RAS qui lui semblent plus pertinents.</w:t>
      </w:r>
    </w:p>
    <w:sectPr>
      <w:headerReference w:type="even" r:id="rId2"/>
      <w:headerReference w:type="default" r:id="rId3"/>
      <w:type w:val="nextPage"/>
      <w:pgSz w:w="12240" w:h="15840"/>
      <w:pgMar w:left="720" w:right="48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2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8:38:00Z</dcterms:modified>
  <cp:revision>4</cp:revision>
  <dc:subject/>
  <dc:title>Liste des annexes</dc:title>
</cp:coreProperties>
</file>