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7 : Autoévaluation – Aéronef et astronef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emplis le tableau ci-dessous et réponds aux questions de réflexion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799"/>
        <w:gridCol w:w="1799"/>
        <w:gridCol w:w="1798"/>
      </w:tblGrid>
      <w:tr>
        <w:trPr>
          <w:trHeight w:val="98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ès bien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z bien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très bien.</w:t>
            </w:r>
          </w:p>
        </w:tc>
      </w:tr>
      <w:tr>
        <w:trPr>
          <w:trHeight w:val="113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eux-tu définir les termes </w:t>
            </w:r>
            <w:r>
              <w:rPr>
                <w:rFonts w:cs="Arial" w:ascii="Arial" w:hAnsi="Arial"/>
                <w:i/>
              </w:rPr>
              <w:t>aéronef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astronef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x-tu donner des exemples d’aéronef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x-tu donner des exemples d’astronef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s-tu comment changer la direct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 gouvernes d’un aéronef afin de cré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mouvements de tangage, de roul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de lacet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ux-tu donner trois exemples qui illustrent comment la conception des aéronefs diffè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elle des astronefs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x-tu expliquer pour quelles raisons ces différences de conception existent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.    Choisis un aspect que tu as particulièrement bien compris et décris-le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2.    Formule deux questions au sujet d'un aspect que tu n'as pas bien compri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3.    Décris comment tu participes au travail de groupe. (Par exemple, partages-tu tes connaissances?)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4.    Est-ce que tu aimes le travail de groupe? Pourquoi?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VOL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VO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6:31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16:34:00Z</dcterms:modified>
  <cp:revision>3</cp:revision>
  <dc:subject/>
  <dc:title>Liste des annexes</dc:title>
</cp:coreProperties>
</file>