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6 : Tableau de comparaison – Corrig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Aérone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tronef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Où voyagent-ils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 les ai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 l’espace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onnes-en des exemple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on, hélicoptère, 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ette spatiale, fusée, ..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ment fonctionnent-ils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it continuellement être propulsé pour créer la portance et contrer la force de gravité;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e l’oxygène dans l’atmosphère pour brûler son combustible;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esoin de l’air comme support;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é d’ailes courbées pour créer la porta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’est pas propulsé continuellement car la force de gravité est moindre dans l’espace;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it apporter son oxygène pour aider à la combustion;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it avoir une grande force de propulsion pour échapper à la force de la gravité de la Terre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omment les pilote-t-on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pend de la position des volets tels que les ailerons et les gouver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pend de propulseu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 VOL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 VO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6:30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7-15T16:31:00Z</dcterms:modified>
  <cp:revision>3</cp:revision>
  <dc:subject/>
  <dc:title>Liste des annexes</dc:title>
</cp:coreProperties>
</file>