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5 : Tableau de comparaison – Aéronef et astronef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721"/>
        <w:gridCol w:w="360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éron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ronef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ù voyagent-ils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nnes-en des exemples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ment fonctionnent-ils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ment les pilote-t-on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2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6:29:00Z</dcterms:modified>
  <cp:revision>3</cp:revision>
  <dc:subject/>
  <dc:title>Liste des annexes</dc:title>
</cp:coreProperties>
</file>