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3 : Diagrammes de forc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 les diagrammes suivants et prédis le résultat en faisant un petit diagramme et en rédigeant une courte explication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020</wp:posOffset>
                      </wp:positionH>
                      <wp:positionV relativeFrom="page">
                        <wp:posOffset>666750</wp:posOffset>
                      </wp:positionV>
                      <wp:extent cx="11582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52.5pt" to="223.75pt,52.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ge">
                        <wp:posOffset>666750</wp:posOffset>
                      </wp:positionV>
                      <wp:extent cx="5080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52.5pt" to="100.55pt,52.5pt" stroked="t" o:allowincell="t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Le diagramme ci-dessous montre les forces qui entrent en jeu lors d’un match de tire à la corde. Quelle est l’équipe gagnante?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781050</wp:posOffset>
                      </wp:positionV>
                      <wp:extent cx="843280" cy="284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équipe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2.4pt;mso-wrap-distance-left:9.05pt;mso-wrap-distance-right:9.05pt;mso-wrap-distance-top:0pt;mso-wrap-distance-bottom:0pt;margin-top:61.5pt;mso-position-vertical-relative:page;margin-left: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quip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6420</wp:posOffset>
                      </wp:positionH>
                      <wp:positionV relativeFrom="page">
                        <wp:posOffset>781050</wp:posOffset>
                      </wp:positionV>
                      <wp:extent cx="975360" cy="2844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équipe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2.4pt;mso-wrap-distance-left:9.05pt;mso-wrap-distance-right:9.05pt;mso-wrap-distance-top:0pt;mso-wrap-distance-bottom:0pt;margin-top:61.5pt;mso-position-vertical-relative:page;margin-left:1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quip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736850</wp:posOffset>
                      </wp:positionV>
                      <wp:extent cx="0" cy="36576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215.5pt" to="113.05pt,2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115060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87.8pt" to="110.8pt,13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919605</wp:posOffset>
                  </wp:positionV>
                  <wp:extent cx="2121535" cy="74676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Le diagramme ci-dessous montre les forces agissant sur un dirigeable. Indique le nom des forces sur le diagramme. Est-ce que le dirigeable monte ou descend?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184275</wp:posOffset>
                      </wp:positionV>
                      <wp:extent cx="57912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93.25pt" to="57.95pt,93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52880</wp:posOffset>
                      </wp:positionH>
                      <wp:positionV relativeFrom="paragraph">
                        <wp:posOffset>523875</wp:posOffset>
                      </wp:positionV>
                      <wp:extent cx="0" cy="3149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41.25pt" to="114.4pt,6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570355</wp:posOffset>
                      </wp:positionV>
                      <wp:extent cx="0" cy="31496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23.65pt" to="115.2pt,148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36010</wp:posOffset>
                      </wp:positionH>
                      <wp:positionV relativeFrom="paragraph">
                        <wp:posOffset>1184275</wp:posOffset>
                      </wp:positionV>
                      <wp:extent cx="34544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pt,93.25pt" to="313.45pt,93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88560</wp:posOffset>
                      </wp:positionH>
                      <wp:positionV relativeFrom="paragraph">
                        <wp:posOffset>1184275</wp:posOffset>
                      </wp:positionV>
                      <wp:extent cx="8331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93.25pt" to="458.35pt,9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47540</wp:posOffset>
                      </wp:positionH>
                      <wp:positionV relativeFrom="paragraph">
                        <wp:posOffset>523875</wp:posOffset>
                      </wp:positionV>
                      <wp:extent cx="0" cy="3149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41.25pt" to="350.2pt,6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47540</wp:posOffset>
                      </wp:positionH>
                      <wp:positionV relativeFrom="paragraph">
                        <wp:posOffset>1570355</wp:posOffset>
                      </wp:positionV>
                      <wp:extent cx="0" cy="3149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123.65pt" to="350.2pt,148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1174115</wp:posOffset>
                      </wp:positionV>
                      <wp:extent cx="57912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92.45pt" to="213.95pt,9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e diagramme ci-dessous montre les forces agissant sur un colibri. Indique le nom des forces et décris leur eff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28905</wp:posOffset>
                  </wp:positionV>
                  <wp:extent cx="996950" cy="568325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iagramme ci-dessous montre les forces agissant sur un planeur. Indique le nom des forces et décris le mouv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15570</wp:posOffset>
                  </wp:positionV>
                  <wp:extent cx="859790" cy="511175"/>
                  <wp:effectExtent l="0" t="0" r="0" b="0"/>
                  <wp:wrapTight wrapText="bothSides">
                    <wp:wrapPolygon edited="0">
                      <wp:start x="3738" y="0"/>
                      <wp:lineTo x="-69" y="1881"/>
                      <wp:lineTo x="-276" y="2352"/>
                      <wp:lineTo x="277" y="7765"/>
                      <wp:lineTo x="2007" y="15647"/>
                      <wp:lineTo x="2007" y="18118"/>
                      <wp:lineTo x="4637" y="21059"/>
                      <wp:lineTo x="6991" y="21059"/>
                      <wp:lineTo x="8722" y="21059"/>
                      <wp:lineTo x="8999" y="21059"/>
                      <wp:lineTo x="14884" y="15647"/>
                      <wp:lineTo x="21600" y="12235"/>
                      <wp:lineTo x="21600" y="11177"/>
                      <wp:lineTo x="17168" y="7765"/>
                      <wp:lineTo x="5537" y="0"/>
                      <wp:lineTo x="3738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5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6:14:00Z</dcterms:modified>
  <cp:revision>3</cp:revision>
  <dc:subject/>
  <dc:title>Liste des annexes</dc:title>
</cp:coreProperties>
</file>