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1 : Quel véhicule ira le plus vite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tudie les paires d'images suivantes. D’après toi, quel véhicule peut se déplacer le plus rapidement. Explique ta répons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35"/>
        <w:gridCol w:w="3059"/>
        <w:gridCol w:w="235"/>
        <w:gridCol w:w="4342"/>
      </w:tblGrid>
      <w:tr>
        <w:trPr>
          <w:trHeight w:val="143" w:hRule="atLeast"/>
        </w:trPr>
        <w:tc>
          <w:tcPr>
            <w:tcW w:w="29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>
          <w:trHeight w:val="217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0215" cy="127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1610" cy="129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1965" cy="106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8635" cy="1050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>
          <w:trHeight w:val="226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0045" cy="1086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1605" cy="1423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1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5:27:00Z</dcterms:modified>
  <cp:revision>3</cp:revision>
  <dc:subject/>
  <dc:title>Liste des annexes</dc:title>
</cp:coreProperties>
</file>