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Feuille de route – Centres d'expéri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plète une feuille de route pour chaque centre d'expérimentation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45720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9pt;width:359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32105</wp:posOffset>
                </wp:positionV>
                <wp:extent cx="23710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Question initiale 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27.7pt;mso-wrap-distance-left:9.05pt;mso-wrap-distance-right:9.05pt;mso-wrap-distance-top:0pt;mso-wrap-distance-bottom:0pt;margin-top:26.15pt;mso-position-vertical-relative:text;margin-left:143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Question initial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95250</wp:posOffset>
                </wp:positionV>
                <wp:extent cx="0" cy="281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5pt" to="26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41"/>
        <w:gridCol w:w="1798"/>
        <w:gridCol w:w="1803"/>
        <w:gridCol w:w="2033"/>
        <w:gridCol w:w="1564"/>
      </w:tblGrid>
      <w:tr>
        <w:trPr>
          <w:trHeight w:val="1858" w:hRule="exact"/>
        </w:trPr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ction ou hypothèse initiale :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6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2540</wp:posOffset>
                      </wp:positionV>
                      <wp:extent cx="0" cy="1892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-0.2pt" to="86.8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1" w:hRule="atLeast"/>
        </w:trPr>
        <w:tc>
          <w:tcPr>
            <w:tcW w:w="36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Arial" w:ascii="Arial" w:hAnsi="Arial"/>
              </w:rPr>
              <w:t>Observatio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 </w:t>
            </w: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exact"/>
        </w:trPr>
        <w:tc>
          <w:tcPr>
            <w:tcW w:w="54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5" w:hRule="exac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e avant :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e après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3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3:39:00Z</dcterms:modified>
  <cp:revision>3</cp:revision>
  <dc:subject/>
  <dc:title>Liste des annexes</dc:title>
</cp:coreProperties>
</file>