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4 : Centres d'expérimentation – Principe de Bernoulli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400"/>
      </w:tblGrid>
      <w:tr>
        <w:trPr>
          <w:trHeight w:val="22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Centre 1 : Essoufflons-nous!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07465" cy="1414780"/>
                  <wp:effectExtent l="0" t="0" r="0" b="0"/>
                  <wp:docPr id="2" name="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Question :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Qu’est-ce qui arrivera si je souffle au-dessus d’une lisière de papie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e une lisière de papier d’environ 3 cm x 28 c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ns une extrémité de la lisière près de ta lèvre inférieu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ule une prédiction ou une hypothèse sur ce qui arrivera si tu souffles au-dessus de la lisiè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uffle juste au-dessus de la lisière et observe ce qui arriv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 tes observations et répète l’expérience quelques fois pour t’assurer de la validité des résulta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ule une réponse à la question initiale en appuyant ou en rejetant ta prédiction ou ton hypothèse d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>dépar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épare un diagramme pour expliquer tes observations en y indiquant la zone de basse pression ainsi qu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>la force qui agit sur la lisière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Centre 2 : Sortons cette balle!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</w:rPr>
            </w:pPr>
            <w:r>
              <w:rPr/>
              <w:drawing>
                <wp:inline distT="0" distB="0" distL="0" distR="0">
                  <wp:extent cx="1115060" cy="1493520"/>
                  <wp:effectExtent l="0" t="0" r="0" b="0"/>
                  <wp:docPr id="3" name="4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Question :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Est-il possible de faire sortir une balle de ping-pong d’un entonnoir en soufflant dans son bec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2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ce une balle de ping-pong dans un entonnoi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2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ule une prédiction sur ce qui arrivera si tu souffles dans le bec de l’entonnoir par en dessou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2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uffle dans le be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2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 tes observations et répète l’expérience quelques fois pour t’assurer de la validité des résultat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Nettoie l’entonnoir avec du savon quand tu as fin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2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ule une réponse à la question initiale en appuyant ou en rejetant ta prédiction ou ton hypothèse d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dépar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2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épare un diagramme pour expliquer tes observations en y indiquant la zone de basse pression ains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que la force qui agit sur la bal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2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éfléchis afin de déterminer une autre façon de sortir la balle de l’entonnoir en soufflant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entre 3 : L’histoire de deux pailles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97305" cy="1315085"/>
                  <wp:effectExtent l="0" t="0" r="0" b="0"/>
                  <wp:docPr id="4" name="pg2-47pa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g2-47pa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Question :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Qu’est-ce qui arrivera à l’eau du bécher si je souffle, à l’aide d’une deuxième paille, en travers de l’ouverture d’une paille plongée dans l’eau?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s un peu d’eau dans un bécher et places-y une pail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ule une prédiction sur ce qui arrivera si tu souffles, à l’aide d’une deuxième paille, en travers d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l’ouverture de la première pail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 tes observations et répète l’expérience quelques fois pour t’assurer de la validité des résulta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ule une réponse à la question initiale en appuyant ou en rejetant ta prédiction ou ton hypothèse d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dépar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épare un diagramme pour expliquer tes observations en y indiquant la zone de basse pression ain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que la force qui agit sur l’eau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entre 4 : Une paille volante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34440" cy="655955"/>
                  <wp:effectExtent l="0" t="0" r="0" b="0"/>
                  <wp:docPr id="5" name="Vol-Annex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ol-Annex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Question : </w:t>
            </w:r>
            <w:r>
              <w:rPr>
                <w:rFonts w:cs="Arial" w:ascii="Arial" w:hAnsi="Arial"/>
                <w:i/>
                <w:sz w:val="16"/>
              </w:rPr>
              <w:t>Comment les ailes influent-elles sur la portance d’un aéronef</w:t>
            </w:r>
            <w:r>
              <w:rPr>
                <w:rFonts w:cs="Arial" w:ascii="Arial" w:hAnsi="Arial"/>
                <w:sz w:val="16"/>
              </w:rPr>
              <w:t>?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Découpe deux lisières de papier : l’une de 2 cm x 24 cm et l’autre de 1,5 cm x 18 c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 les extrémités de chaque lisière pour former deux « ailes » circulaires de grandeur différen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 les extrémités d’une paille à l’intérieur de chaque aile pour créer un aéronef.</w:t>
            </w:r>
          </w:p>
          <w:p>
            <w:pPr>
              <w:pStyle w:val="Retraitcorpsdetexte2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ance l’aéronef de la même manière que tu lancerais un avion en papier, d’abord avec le petit anneau en avant.</w:t>
            </w:r>
          </w:p>
          <w:p>
            <w:pPr>
              <w:pStyle w:val="Retraitcorpsdetexte2"/>
              <w:ind w:left="360" w:hanging="36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Mesure le déplacement total. Puis, lance l’aéronef avec le grand anneau en avant. Mesure le déplacement total. Compare les deux déplacements et explique comment l’aéronef peut vole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e une prédiction sur ce qui arrivera si tu modifies un élément de l’aéronef (la grosseur des ailes, 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position des ailes, etc.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 la modification proposée et lance de nouveau l’aéronef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tes observations et répète l’expérience quelques fois pour t’assurer de la validité des résultat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e une réponse à la question initiale en appuyant ou en rejetant ta prédiction ou ton hypothèse de départ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Prépare un diagramme pour expliquer tes observations en y indiquant la zone de basse pression ainsi que l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force qui agit sur les « ailes »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VO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V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16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3:31:00Z</dcterms:modified>
  <cp:revision>3</cp:revision>
  <dc:subject/>
  <dc:title>Liste des annexes</dc:title>
</cp:coreProperties>
</file>