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 : Grille d'observation – Habitudes scientifiqu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56"/>
        <w:gridCol w:w="499"/>
        <w:gridCol w:w="499"/>
        <w:gridCol w:w="501"/>
        <w:gridCol w:w="499"/>
        <w:gridCol w:w="499"/>
        <w:gridCol w:w="501"/>
        <w:gridCol w:w="499"/>
        <w:gridCol w:w="499"/>
        <w:gridCol w:w="501"/>
        <w:gridCol w:w="499"/>
        <w:gridCol w:w="499"/>
        <w:gridCol w:w="500"/>
      </w:tblGrid>
      <w:tr>
        <w:trPr>
          <w:trHeight w:val="698" w:hRule="atLeast"/>
        </w:trPr>
        <w:tc>
          <w:tcPr>
            <w:tcW w:w="4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élèv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040" w:leader="none"/>
              </w:tabs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etés et attitudes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ène des expériences en respectant les directives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épète les manipulations pour augmenter l’exactitude et la fiabilité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contrôle les variables de ses expériences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estime et mesure avec exactitud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anipule les outils et les matériaux prudemment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especte les consignes de sécurité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ange l’équipement après usag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fait preuve de confiance dans sa capacité de mener une étude scientifiqu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travaille en coopération pour réaliser un plan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assume divers rôles et partage les responsabilités au sein d’un group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sélectionne et emploie des outils et des instruments pour mesurer et observer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apprécie l’importance des états d’esprit scientifiques que sont la créativité, l’exactitude, l’honnêteté et la persévéranc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" w:hRule="atLeast"/>
        </w:trPr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é :</w:t>
            </w:r>
          </w:p>
        </w:tc>
        <w:tc>
          <w:tcPr>
            <w:tcW w:w="100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élève maîtrise l’habileté ou manifeste l’attitude spontanément. </w:t>
            </w:r>
          </w:p>
        </w:tc>
      </w:tr>
      <w:tr>
        <w:trPr>
          <w:trHeight w:val="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exploite très bien l’habileté ou manifeste l’attitude spontanément la majeure partie du temps.</w:t>
            </w:r>
          </w:p>
        </w:tc>
      </w:tr>
      <w:tr>
        <w:trPr>
          <w:trHeight w:val="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et en pratique l’habileté ou manifeste l’attitude quand il se fait aider par un autre élève ou par l’enseignant.</w:t>
            </w:r>
          </w:p>
        </w:tc>
      </w:tr>
      <w:tr>
        <w:trPr>
          <w:trHeight w:val="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ne met pas en pratique l’habileté ou ne manifeste pas l’attitude, même quand on l’aide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11:00Z</dcterms:created>
  <dc:creator>Desktop Initiative NT v3.12</dc:creator>
  <dc:description/>
  <dc:language>en-US</dc:language>
  <cp:lastModifiedBy>RCormier</cp:lastModifiedBy>
  <cp:lastPrinted>2003-09-08T13:06:00Z</cp:lastPrinted>
  <dcterms:modified xsi:type="dcterms:W3CDTF">2003-09-08T18:06:00Z</dcterms:modified>
  <cp:revision>4</cp:revision>
  <dc:subject/>
  <dc:title>Liste des annexes</dc:title>
</cp:coreProperties>
</file>