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1 : Diagramme de Venn – Fluide ou solide?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 : ___________________________</w:t>
        <w:tab/>
        <w:t xml:space="preserve">                        </w:t>
        <w:tab/>
        <w:t>Date :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ns le diagramme de Venn suivant, classe les substances et les objets que ton enseignante ou ton enseignant a apportés en classe.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1871"/>
        <w:gridCol w:w="6586"/>
        <w:gridCol w:w="1874"/>
        <w:gridCol w:w="232"/>
        <w:gridCol w:w="3"/>
      </w:tblGrid>
      <w:tr>
        <w:trPr>
          <w:trHeight w:val="70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5" w:hRule="atLeast"/>
        </w:trPr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137160</wp:posOffset>
                      </wp:positionV>
                      <wp:extent cx="3420110" cy="366649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00" cy="36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95pt;margin-top:10.8pt;width:269.25pt;height:28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37160</wp:posOffset>
                      </wp:positionV>
                      <wp:extent cx="3420110" cy="366649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00" cy="36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pt;margin-top:10.8pt;width:269.25pt;height:28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20" w:hRule="atLeast"/>
        </w:trPr>
        <w:tc>
          <w:tcPr>
            <w:tcW w:w="10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e ton choix en précisant, par exemple, les critères utilisés pour classer un objet comme étant un fluide ou un solide.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A DIVERSITÉ DES ÊTRES VIVANT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A DIVERSITÉ DES ÊTRES VIVA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25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E VOL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E VO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2:50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7-15T13:00:00Z</dcterms:modified>
  <cp:revision>3</cp:revision>
  <dc:subject/>
  <dc:title>Liste des annexes</dc:title>
</cp:coreProperties>
</file>