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50 : Disciplines liées à la diversité des êtres viva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                                     Date 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elle chacun des métiers de la première colonne au domaine d'études approprié dans la seconde colonn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0"/>
        <w:gridCol w:w="595"/>
        <w:gridCol w:w="6689"/>
      </w:tblGrid>
      <w:tr>
        <w:trPr>
          <w:trHeight w:val="382" w:hRule="atLeast"/>
        </w:trPr>
        <w:tc>
          <w:tcPr>
            <w:tcW w:w="37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IERS</w:t>
              <w:tab/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INE D'ÉTUDE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icro-organismes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téri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oiseaux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aniste __</w:t>
              <w:tab/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sciences de la nature en général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logist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omportement des animaux dans leur milieu naturel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m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nimaux en général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nemental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ctéries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 </w:t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idémi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levage des animaux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h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rimates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pét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ilieux où vivent les êtres vivants et les rapports entre eux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ty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édecine des animaux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malogist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oduction et la conservation des vins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roblèmes biologiques associés à l'agriculture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ccroissement subit du nombre de cas d’une maladie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lgues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Œn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jeux sociaux et naturels associés à l'environnement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ith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oduction et la conservation de denrées alimentaires</w:t>
            </w:r>
          </w:p>
        </w:tc>
      </w:tr>
      <w:tr>
        <w:trPr>
          <w:trHeight w:val="382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éont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issons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oduction de récoltes agricoles</w:t>
            </w:r>
          </w:p>
        </w:tc>
      </w:tr>
      <w:tr>
        <w:trPr>
          <w:trHeight w:val="76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ytotechnici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phytotechnicienn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lassification des êtres vivants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tologu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insectes</w:t>
            </w:r>
          </w:p>
        </w:tc>
      </w:tr>
      <w:tr>
        <w:trPr>
          <w:trHeight w:val="76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que en produit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ires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s champignons et les autres mycètes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xinomist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s plantes</w:t>
            </w:r>
          </w:p>
        </w:tc>
      </w:tr>
      <w:tr>
        <w:trPr>
          <w:trHeight w:val="296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étérinair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s êtres vivants ayant existé dans le passé et fossilisés aujourd'hui</w:t>
            </w:r>
          </w:p>
        </w:tc>
      </w:tr>
      <w:tr>
        <w:trPr>
          <w:trHeight w:val="3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oologiste __</w:t>
              <w:tab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X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s mammifères</w:t>
            </w:r>
          </w:p>
        </w:tc>
      </w:tr>
      <w:tr>
        <w:trPr>
          <w:trHeight w:val="76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otechnici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zootechnicienne 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Y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eptiles et les amphibi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40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-120" w:right="120" w:hanging="0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4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20:20:00Z</dcterms:modified>
  <cp:revision>4</cp:revision>
  <dc:subject/>
  <dc:title>Liste des annexes</dc:title>
</cp:coreProperties>
</file>