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9 : Scientifiques et naturalistes de renommé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travers l'histoire, de nombreux scientifiques et naturalistes se sont illustrés dans l'étude de la diversité des êtres vivants, parmi lesquels :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517"/>
      </w:tblGrid>
      <w:tr>
        <w:trPr>
          <w:trHeight w:val="10800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ne l'Ancien (23-7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Ray (1627-170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tonie Van Leeuwenhoek (1632-172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n Swammerdan (1637-168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Artedi (1705-173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von Linné (1707-177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aham Trembley (1710-178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-Baptiste de Lamarck (1744-182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hann Christian Fabricius (1745-180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re-André Latreille (1762-183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orges Cuvier (1769-183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hn James Audubon (1785-185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s Say (1787-183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ne Villepreux-Power (1794-187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Darwin (1809-188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uis Pasteur (1822-189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fred Wallace (1823-191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nst Haeckel (1834-191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hilippe Van Tieghem (1839-191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olf Engler (1844-193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ier Andrea Saccardo (1845-192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rgheï Winogradsky (1856-195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risten Raunkiaer (1860-193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lix Hubert d'Hérelle (1873-1949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ith Berkely (1875-1963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reï Martynov (1879-193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Indique une Canadienne ou un Canadien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bin John Tillyard (1881-193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rad Kirouac, dit Frère Marie-Victorin (1885- 1944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chibald Delaney, dit Grey Owl (1888-193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uis Emberger (1897-196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ger Heim (1900-197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uis Leakey (1903-197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onrad Lorenz (1903-198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nst Mayr (1904-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ray Fallis (1907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ger Tory Peterson (1908-199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am Ricker (1908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ques-Yves Cousteau (1910-199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re Dansereau (1911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nnis Chitty (1912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lli Hennig (1913-197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. E. J. Fry (1919-1986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ldur Stefanson (1920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bert Whittaker (1924-198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an Fossey (1932-198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lf Dahlgren (1932-198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ne Goodall (1934-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arles J. Krebs (1936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vid Suzuki (1936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lerius Geist (1938-    )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ephen Jay Gould (1941-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ute Galdikas (1946-    )*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4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9:45:00Z</dcterms:modified>
  <cp:revision>3</cp:revision>
  <dc:subject/>
  <dc:title>Liste des annexes</dc:title>
</cp:coreProperties>
</file>