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48 : Cadre de comparaison d’espèces homologu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 : ___________________________                                     Date : 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 une espèce disparue à une espèce moderne qui lui est homologue. Mentionne les preuves paléontologiques qui appuient la description de l'espèce disparu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3698"/>
        <w:gridCol w:w="2572"/>
        <w:gridCol w:w="3188"/>
      </w:tblGrid>
      <w:tr>
        <w:trPr>
          <w:trHeight w:val="1194" w:hRule="atLeast"/>
        </w:trPr>
        <w:tc>
          <w:tcPr>
            <w:tcW w:w="11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èce disparue 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èce moderne :</w:t>
            </w:r>
          </w:p>
        </w:tc>
      </w:tr>
      <w:tr>
        <w:trPr>
          <w:trHeight w:val="561" w:hRule="atLeast"/>
        </w:trPr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euves fourn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 les paléontologues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ille et description général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yen de locomotio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bita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imentatio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s adaptation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-120" w:right="120" w:hanging="0"/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3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4T19:41:00Z</dcterms:modified>
  <cp:revision>3</cp:revision>
  <dc:subject/>
  <dc:title>Liste des annexes</dc:title>
</cp:coreProperties>
</file>