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47 : Appréciation du travail d'une ou d'un paléontologu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s tes propres mots, réponds aux questions suivantes en te basant sur tes recherches en paléontologie. Mentionne les références que tu as consultées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  Quel est le principal objet des études paléontologiques?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_______________________________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___________________________________________________________________________ </w:t>
      </w:r>
    </w:p>
    <w:p>
      <w:pPr>
        <w:pStyle w:val="Normal"/>
        <w:ind w:left="-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Quels sont les principaux défis auxquels doivent faire face les paléontologues?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_______________________________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___________________________________________________________________________ 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me cinq connaissances ou habiletés que doit posséder une ou un paléontologue? (Justifie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hacun de tes exemples.)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_______________   ______________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_______________   __________________________________________________________ 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_______________   ______________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_______________   __________________________________________________________ 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_______________   ______________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me cinq outils ou technologies qu'utilise une ou un paléontologue pour mener ses recherches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r les fossiles? (Explique brièvement le rôle de chacun de tes exemples.)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_______________   ______________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_______________   __________________________________________________________ 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_______________   ______________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_______________   __________________________________________________________ 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_______________   ______________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nais-tu d’autres scientifiques utilisant les données recueillies par les paléontologues?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ommes-en au moins 2.)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_____________________________________   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lon toi, quelles sont les trois attitudes scientifiques les plus importantes en paléontologie?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urquoi?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_______________   ______________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_______________   __________________________________________________________ 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_______________   ________________________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5"/>
        </w:tabs>
        <w:ind w:left="34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9:35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4T19:39:00Z</dcterms:modified>
  <cp:revision>3</cp:revision>
  <dc:subject/>
  <dc:title>Liste des annexes</dc:title>
</cp:coreProperties>
</file>