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45 : Évaluation de la participation des élèv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 : ___________________________</w:t>
        <w:tab/>
      </w:r>
      <w:r>
        <w:rPr>
          <w:rFonts w:cs="Arial" w:ascii="Arial" w:hAnsi="Arial"/>
        </w:rPr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: peu          2 : moyennement          3 : assurément          4 : exceptionnellement</w:t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013"/>
        <w:gridCol w:w="1013"/>
        <w:gridCol w:w="1014"/>
        <w:gridCol w:w="1013"/>
        <w:gridCol w:w="1014"/>
        <w:gridCol w:w="1009"/>
      </w:tblGrid>
      <w:tr>
        <w:trPr>
          <w:trHeight w:val="3346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e l’élè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était attentif (ve) lorsque l’enseignante ou l’enseignant a expliqué les consignes de la discussion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a écouté les autres respectueuse-ment et s’est montré(e) intéressé(e) par leurs propo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a bien effectué le travai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réparation et s’est appuyé(e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r ce travail pour la discussion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a proposé des idées pertinentes et des opinions constructive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faire avancer la discussio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s’est illustré(e) pa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qualité de ses intervention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e son comportemen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1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9:16:00Z</dcterms:modified>
  <cp:revision>3</cp:revision>
  <dc:subject/>
  <dc:title>Liste des annexes</dc:title>
</cp:coreProperties>
</file>