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2 : Cadre de comparaison de deux vertébré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68"/>
        <w:gridCol w:w="4169"/>
      </w:tblGrid>
      <w:tr>
        <w:trPr>
          <w:trHeight w:val="679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vertébré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vertébré :</w:t>
            </w:r>
          </w:p>
        </w:tc>
      </w:tr>
      <w:tr>
        <w:trPr>
          <w:trHeight w:val="9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quel sous-groupe de vertébrés ces animaux appartiennent-ils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is ou quatre adapt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ilaires chez ces deux animaux?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is ou quatre adaptations différentes ch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s deu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ébrés?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quel habitat chacun de ces animaux vit-il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lique-tu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fférence ch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 deux espèces apparentées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4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8:55:00Z</dcterms:modified>
  <cp:revision>3</cp:revision>
  <dc:subject/>
  <dc:title>Liste des annexes</dc:title>
</cp:coreProperties>
</file>