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41 : Réflexion sur des adaptations avantageus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 : ___________________________ 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 avantage chacune des adaptations suivantes procure-t-elle à l'animal en question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4" w:hanging="3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tag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tion proposée</w:t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grande poche du pélic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long cou de la giraf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hangements de couleur du camélé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fait d’être nocturne pour la chouet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 corps aplati de la mante ou de la rai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stade « têtard » de la grenouil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briété (le fait de boire peu) du chamea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rayures du zèb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bsence de pattes du serp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apacité de bondir hors de l’eau du poisson vola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osition debout de l’huma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os creux d’un oisea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fourrure sous les pattes de l’ou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égénération de la queue du geck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références alimentaires du vautour (charognar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arapace de la tortu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les fanons de la baleine bleu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la vie en communauté des abeill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les baies très colorées d’un arbus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120" w:right="120" w:hanging="0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47:00Z</dcterms:created>
  <dc:creator>Desktop Initiative NT v3.12</dc:creator>
  <dc:description/>
  <dc:language>en-US</dc:language>
  <cp:lastModifiedBy>RCormier</cp:lastModifiedBy>
  <cp:lastPrinted>2003-08-22T11:08:00Z</cp:lastPrinted>
  <dcterms:modified xsi:type="dcterms:W3CDTF">2003-08-22T16:21:00Z</dcterms:modified>
  <cp:revision>4</cp:revision>
  <dc:subject/>
  <dc:title>Liste des annexes</dc:title>
</cp:coreProperties>
</file>